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～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sz w:val="36"/>
          <w:szCs w:val="36"/>
        </w:rPr>
        <w:t>学年度第一学期备课组计划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高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年级    学科：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英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　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07"/>
        <w:gridCol w:w="4624"/>
        <w:gridCol w:w="1460"/>
        <w:gridCol w:w="14"/>
      </w:tblGrid>
      <w:tr>
        <w:trPr>
          <w:trHeight w:val="12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备课组基本情况、上学期总结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一年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光分班，班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之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考均分非常接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我们组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位同志，有经验十足的老教师，也有新教师，新老结合，团结一致，干劲十足。</w:t>
            </w:r>
          </w:p>
        </w:tc>
      </w:tr>
      <w:tr>
        <w:trPr>
          <w:trHeight w:val="131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学期教学思路和目标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的英语又相对起点比较高，因此我们高一上学期的英语教学应该本着低起点，爬坡走，抓习惯的原则，长期不懈地抓好学生的学习英语的的兴趣和习惯养成。坚持“狠抓双基，改进学法，激发兴趣，提高学习英语的能力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课题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8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措施：</w:t>
            </w:r>
          </w:p>
          <w:p>
            <w:pPr>
              <w:pStyle w:val="Normal"/>
              <w:widowControl/>
              <w:spacing w:lineRule="exact" w:line="400" w:before="0" w:after="75"/>
              <w:ind w:firstLine="10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坚持每周一次的备课组活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别是二次备课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用备课组活动组织教师学习研究新教 材，结合学生实际，优化教材，创造性地使用新教材，做好集体备课工作。做到统一备课，统一进度，统一练习，共同探讨教学过程中所碰到的问题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 xml:space="preserve"> 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合本年级初始年级的特点，加强学生基础知识的训练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抓好培优补工差作，重视刺激学习后进生对英语学习的兴趣，力争重要的词汇、词组和句型人人过关，提高学生整体学习效率</w:t>
            </w:r>
          </w:p>
          <w:p>
            <w:pPr>
              <w:pStyle w:val="Normal"/>
              <w:widowControl/>
              <w:spacing w:lineRule="exact" w:line="400" w:before="0" w:after="75"/>
              <w:ind w:firstLine="10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精心筛选题目，适当补充典型例题。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好阶段检测和查漏补缺工作，认真做好阶段考出题、审题、考试阅卷工作及分析总结，做好教学反思工作。坚持能力训练，学完每单元后，及时组织基础知识检测与能力提高检测，做好对单元教学效果的客观评价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别重视阅读、写作的训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5" w:leader="none"/>
              </w:tabs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备人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-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高中衔接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高中衔接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-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Words teaching&amp;Reading&amp;Gram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1"/>
                <w:szCs w:val="21"/>
              </w:rPr>
              <w:t>-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考复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-1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考复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考讲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Projec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Exercise</w:t>
            </w:r>
            <w:r>
              <w:rPr>
                <w:rFonts w:ascii="宋体" w:hAnsi="宋体" w:cs="宋体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:Words teaching&amp;Reading&amp;Gram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>-1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1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:Project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Exercise</w:t>
            </w:r>
            <w:r>
              <w:rPr>
                <w:rFonts w:ascii="宋体" w:hAnsi="宋体" w:cs="宋体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报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1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Words teachin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amp;</w:t>
            </w:r>
            <w:r>
              <w:rPr>
                <w:rFonts w:eastAsia="宋体" w:cs="宋体" w:ascii="宋体" w:hAnsi="宋体"/>
                <w:sz w:val="21"/>
                <w:szCs w:val="21"/>
              </w:rPr>
              <w:t>Read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1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Grammar&amp;project&amp;Exercise</w:t>
            </w:r>
            <w:r>
              <w:rPr>
                <w:rFonts w:ascii="宋体" w:hAnsi="宋体" w:cs="宋体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Words teaching&amp; Reading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Gram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-11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Project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Exercise</w:t>
            </w:r>
            <w:r>
              <w:rPr>
                <w:rFonts w:ascii="宋体" w:hAnsi="宋体" w:cs="宋体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报）</w:t>
            </w:r>
            <w:r>
              <w:rPr>
                <w:rFonts w:eastAsia="宋体" w:cs="宋体" w:ascii="宋体" w:hAnsi="宋体"/>
                <w:sz w:val="21"/>
                <w:szCs w:val="21"/>
              </w:rPr>
              <w:t>&amp;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Word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-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中复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试讲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&amp;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Read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 Grammar&amp;Project &amp;Exercise</w:t>
            </w:r>
            <w:r>
              <w:rPr>
                <w:rFonts w:ascii="宋体" w:hAnsi="宋体" w:cs="宋体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29</w:t>
            </w:r>
            <w:r>
              <w:rPr>
                <w:rFonts w:eastAsia="宋体" w:cs="宋体" w:ascii="宋体" w:hAnsi="宋体"/>
                <w:sz w:val="21"/>
                <w:szCs w:val="21"/>
              </w:rPr>
              <w:t>-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:Words &amp; Readin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amp;</w:t>
            </w:r>
            <w:r>
              <w:rPr>
                <w:rFonts w:eastAsia="宋体" w:cs="宋体" w:ascii="宋体" w:hAnsi="宋体"/>
                <w:sz w:val="21"/>
                <w:szCs w:val="21"/>
              </w:rPr>
              <w:t>Gramma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amp;pro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-12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: Exercise</w:t>
            </w:r>
            <w:r>
              <w:rPr>
                <w:rFonts w:ascii="宋体" w:hAnsi="宋体" w:cs="宋体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报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Word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amp;</w:t>
            </w:r>
            <w:r>
              <w:rPr>
                <w:rFonts w:eastAsia="宋体" w:cs="宋体" w:ascii="宋体" w:hAnsi="宋体"/>
                <w:sz w:val="21"/>
                <w:szCs w:val="21"/>
              </w:rPr>
              <w:t>Read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-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rammar&amp;Project &amp;Exercise</w:t>
            </w:r>
            <w:r>
              <w:rPr>
                <w:rFonts w:ascii="宋体" w:hAnsi="宋体" w:cs="宋体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考复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-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Words &amp; Readin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amp;</w:t>
            </w:r>
            <w:r>
              <w:rPr>
                <w:rFonts w:eastAsia="宋体" w:cs="宋体" w:ascii="宋体" w:hAnsi="宋体"/>
                <w:sz w:val="21"/>
                <w:szCs w:val="21"/>
              </w:rPr>
              <w:t>Gramma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amp;pro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eview M1U1--M1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7</w:t>
            </w:r>
            <w:r>
              <w:rPr>
                <w:rFonts w:eastAsia="宋体" w:cs="宋体" w:ascii="宋体" w:hAnsi="宋体"/>
                <w:sz w:val="21"/>
                <w:szCs w:val="21"/>
              </w:rPr>
              <w:t>-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Review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U1--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定语从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反意疑问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时态与语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强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  <w:tab w:val="center" w:pos="2264" w:leader="none"/>
              </w:tabs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终复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-1.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  <w:tab w:val="center" w:pos="2264" w:leader="none"/>
              </w:tabs>
              <w:spacing w:lineRule="exact" w:line="4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终复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析与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6:00Z</dcterms:created>
  <dc:creator>User</dc:creator>
  <dc:description/>
  <dc:language>en-US</dc:language>
  <cp:lastModifiedBy>op</cp:lastModifiedBy>
  <cp:lastPrinted>2016-08-21T18:01:00Z</cp:lastPrinted>
  <dcterms:modified xsi:type="dcterms:W3CDTF">2021-11-09T13:06:05Z</dcterms:modified>
  <cp:revision>11</cp:revision>
  <dc:subject/>
  <dc:title>       高一年级           学科 第     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