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40"/>
        <w:jc w:val="center"/>
        <w:outlineLvl w:val="0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pacing w:val="-15"/>
          <w:kern w:val="2"/>
          <w:sz w:val="21"/>
          <w:szCs w:val="21"/>
          <w:lang w:eastAsia="zh-CN"/>
        </w:rPr>
        <w:t>高一历史教学“</w:t>
      </w:r>
      <w:r>
        <w:rPr>
          <w:rFonts w:ascii="宋体" w:hAnsi="宋体" w:cs="宋体"/>
          <w:b/>
          <w:bCs/>
          <w:color w:val="000000"/>
          <w:spacing w:val="-15"/>
          <w:kern w:val="2"/>
          <w:sz w:val="21"/>
          <w:szCs w:val="21"/>
        </w:rPr>
        <w:t>史料实证”素养的教学探</w:t>
      </w:r>
      <w:r>
        <w:rPr>
          <w:rFonts w:ascii="宋体" w:hAnsi="宋体" w:cs="宋体"/>
          <w:b/>
          <w:bCs/>
          <w:color w:val="000000"/>
          <w:spacing w:val="-15"/>
          <w:kern w:val="2"/>
          <w:sz w:val="21"/>
          <w:szCs w:val="21"/>
          <w:lang w:eastAsia="zh-CN"/>
        </w:rPr>
        <w:t>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 w:before="0" w:after="0"/>
        <w:ind w:left="482" w:right="0" w:hanging="48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一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高一历史学生情况情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由于高一学生的历史思维水平还停留在初中认知阶段，而高中历史思维与初中相比要求发生质的改变，所以高一学生历史思维的转变具有迫切性。下面我们重点分析新高一学生不足，并针对不足进行改正措施。首先由于历史在初中所占分值少，开卷考试，学生不重视，因此造成初中学生历史知识贫乏。其次，高中教材内容与观点与初中相脱节或拔高。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再次，初中形成学习方法和技巧不适合高中历史学习，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应付高中学习不知所措。不知道做课堂笔记，等老师在复习时给他划重点，学生参与课堂教学活动不够，一到考前复习时，就不知道如何自主复习、理解地掌握历史知识，没有养成良好的学习习惯。再次学生不重视做题和题后反思，得不出历史方法技巧和思维能力，学学历史很苦恼，会背书但考不了高分 。最主要最苦恼的是高中所有的历史题几乎都是材料题，学生初中做的材料题太简单，而高中材料题则重点培养学生从材料中提取信息、概括信息，对材料逻辑推理能力，新高一学生材料分析能力普遍欠缺。这种情况下史料实证教学更具有迫切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二、</w:t>
      </w:r>
      <w:r>
        <w:rPr>
          <w:rFonts w:ascii="宋体" w:hAnsi="宋体" w:cs="宋体"/>
          <w:b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史料实证教学的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80" w:leader="none"/>
        </w:tabs>
        <w:kinsoku w:val="true"/>
        <w:overflowPunct w:val="true"/>
        <w:autoSpaceDE w:val="true"/>
        <w:bidi w:val="0"/>
        <w:snapToGrid w:val="true"/>
        <w:spacing w:lineRule="atLeast" w:line="2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史料实证是指对获取的史料进行辨析，并运用可信的史料努力重现历史真实的态度与方法。历史过程是不可逆的，认识历史只能通过现存的史料。要形成对历史的正确、客观的认识，必须重视史料的搜集、整理和辨析，去伪存真，去粗取精，这是历史学习的重要方法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帮助学生了解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“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val="en-US" w:eastAsia="zh-CN"/>
        </w:rPr>
        <w:t>完整的、客观的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认知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历史教材是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对真正、原始历史的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简化和高度概括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但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教材知识面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过于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狭窄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导致学生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不能形成完整客观的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认知。教师就很有必要对教材内容做补充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补充的知识就是教师所利用的史料。充分应用史料教学，使教材知识体系上更加完备、结构更加合理，有助于学生对历史事件有更完整、更深刻的理解和体会，也有利于学生最大限度地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了解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历史的真相，感悟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最终形成教育所追求的“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完整的客观的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”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认知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提高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教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师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和学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生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的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阅读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和理解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能力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教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师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和学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生要扩大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的视野，丰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知识，加强对历史信息的理解和分析能力，必须多接触相关的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历史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书籍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这就要求老师和学生必须具备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一定的阅读能力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加强对书籍史料的理解和领会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，转化成为内在的知识储备。日常的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历史教学多引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用史料教学，首先要读懂它，然后才能理解和分析，这就促使师生必须去研读史料，甚至为了证明一则史料的科学性，还需要利用其他的史料去考证。在这样的一个过程中，师生的阅读能力都得到了一个锻炼的机会，有助于提高阅读速度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精准度，乃至提升整体阅读能力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有助于提高历史材料题的做题能力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现在的历史试题所有的题型几乎都是历史材料性题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这就需要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教师和学生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积累较多的历史材料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题做题方法和技巧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而解决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问题的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关键在于对史料的理解。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首先要读懂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史料所反映的时代背景是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什么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其次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要读懂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材料中所提供的信息哪些是有效信息，哪些是次要信息，哪些是无用信息，要能够根据具体问题作出判断提取；最后，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要根据题目的要求进形判断和归纳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性。这一些基本的解题技巧和对材料的阅读理解能力并非在做题时突然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产生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，靠的就是平常对史料的积累和理解分析的训练。因此，将史料教学融入历史教学中，是当今历史教学必要的一种手段，是“史料实证”这一核心素养在教学实践中的具体体现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三、</w:t>
      </w:r>
      <w:r>
        <w:rPr>
          <w:rFonts w:ascii="宋体" w:hAnsi="宋体" w:cs="宋体"/>
          <w:b/>
          <w:color w:val="000000"/>
          <w:sz w:val="21"/>
          <w:szCs w:val="21"/>
          <w:shd w:fill="FFFFFF" w:val="clear"/>
          <w:lang w:eastAsia="zh-CN"/>
        </w:rPr>
        <w:t>高一史料实证教学中应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val="en-US" w:eastAsia="zh-CN"/>
        </w:rPr>
        <w:t>让学生了解史料的基本知识及不同史料地位及获取史料方法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史料的分类和价值：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A.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按形式可分为实物史料、文献史料、口述史料。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6333490" cy="302768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按价值可分为第一手史料和第二手史料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eastAsia="宋体" w:cs="宋体" w:ascii="宋体" w:hAnsi="宋体"/>
          <w:color w:val="000000"/>
          <w:sz w:val="21"/>
          <w:szCs w:val="21"/>
        </w:rPr>
        <w:drawing>
          <wp:inline distT="0" distB="0" distL="0" distR="0">
            <wp:extent cx="6200775" cy="1733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  <w:lang w:val="en-US" w:eastAsia="zh-CN"/>
        </w:rPr>
        <w:t>(2)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获取史料的基本方法和途径：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去图书馆查找文史史料、图片史料等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采访当事人或目击者获得口传史料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如采访经历三年自然灾害的老人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观看纪录或影视史料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到当事人活动过的地方探访遗迹或获取实物史料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如原阳夏家院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现场考古（或考古现场的遗迹复原）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  <w:lang w:eastAsia="zh-CN"/>
        </w:rPr>
        <w:t>如张苍墓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。</w:t>
      </w:r>
      <w:r>
        <w:rPr>
          <w:rFonts w:eastAsia="宋体" w:cs="宋体" w:ascii="宋体" w:hAnsi="宋体"/>
          <w:b w:val="false"/>
          <w:color w:val="000000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color w:val="000000"/>
          <w:sz w:val="21"/>
          <w:szCs w:val="21"/>
          <w:shd w:fill="FFFFFF" w:val="clear"/>
        </w:rPr>
        <w:t>、上网搜索等。</w:t>
      </w:r>
      <w:r>
        <w:rPr>
          <w:rFonts w:eastAsia="宋体" w:cs="宋体" w:ascii="宋体" w:hAnsi="宋体"/>
          <w:b w:val="false"/>
          <w:color w:val="000000"/>
          <w:sz w:val="21"/>
          <w:szCs w:val="21"/>
        </w:rPr>
        <w:br/>
      </w:r>
      <w:r>
        <w:rPr>
          <w:rFonts w:eastAsia="宋体" w:cs="宋体" w:ascii="宋体" w:hAnsi="宋体"/>
          <w:b w:val="false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史料实证教学过程中应注意问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spacing w:lineRule="auto" w:line="360" w:before="0" w:after="0"/>
        <w:ind w:left="362" w:right="0" w:hanging="36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）以 培养学生学习历史学科的兴趣为首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firstLine="315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培养学生的学习兴趣，有助于调动学生的积极性、主动性，突出主体地位，去自觉完成学习任务，提高学习质量。历史学科本身内容丰富，综合性强，涉及面广，只有培养学生的学习兴趣，才能提高学习历史热情，激发激发学生好奇心理，主动学习，并主动总结学习历史心得、方法技巧，才能高效提高历史课堂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重视课本作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课本教材构成了高中历史学习的主干，所有的知识，所有的历史测试题都是对历史课本的补充和灵活运用，所以我们首先要吃透课本知识，认知研读课本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结合史料论证课文中的观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历史教材内容表述比较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精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练，叙述的是主要的历史事实或观点，通过对史料的研读来论证教材中的观点，有利于加深学生对重点知识的理解，也有利于培育学生的史证意识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。比如必须一《明清君主专制加强》明太祖朱元璋图像与其真正外貌对比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/>
        </w:rPr>
        <w:t>，分析原因得出君主专制加强的结果。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学思之窗对内阁、司礼监的描述，让学生分析得出结论君主专制加强，同时内阁设置巩固统治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史料应用多样化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tLeas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  <w:lang w:eastAsia="zh-CN"/>
        </w:rPr>
        <w:t>有时书本史料太单一，需要补充历史文字史料知识；有时书本史料不太具有典型性，需补充典型性史料；书本史料主要是文字和图片史料，有时不能充分调动学生的积极性，需补充音像类，口述类史料；书本知识毕竟理论性强，有时我们可以让学生去参观本地博物馆，历史遗址或遗迹。这些都可以补充课本史料的不足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史料选择原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2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shd w:fill="FFFFFF" w:val="clear"/>
          <w:lang w:val="en-US" w:eastAsia="zh-CN" w:bidi="ar"/>
        </w:rPr>
        <w:t>首先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史料选择应有适度性、时代性、有用性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历史教学虽是史料教学，但过多的史料会造成学生审美疲劳，学习反感，找不到重难点，甚至对学习历史失去兴趣和动力，所以历史教学史料应用应该达到适度原则。如在讲到必修二《中国古代手工业》有老师制作的课件一百多页，学生下课还没看完，下课后很多学生反映很朦胧，不知重难点，甚至不想学历史了，这这是一节失败的历史教学。同时历史教学在于不断激发学生兴趣，而联系今天的现实更能激发他们的兴趣。例如在讲解“建国以来重大科技成就”时，我就适当补充了“神舟六号”、“嫦娥一号”发射等知识，马上会激发学生对历史的亲近感。如再讲到秦汉朝时，我们会给学生讲原阳的古博浪沙和张苍墓，马上会激发学生学习历史热爱家乡的自豪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其次史料问题设置适度性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问题的设置要以学生的认知水平、思维能力为依据，不能太难或者太容易，否则都达不到刺激学生主动探究学习的目的，使学生在学习的过程中享受成功的体验，对历史的兴趣油然而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最后史料问题设置层次性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br/>
        <w:t xml:space="preserve">   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由于每个学生在理解认知、思考分析、知识储备等方面存差异，因此教师在设置问题时要考虑到面向全体学生，既要让基础知识扎实、思维能力强的学生感到具有挑战性，保持学习历史的兴趣，也要让学习基础差的学生能锻炼基础知识，激发学习历史的兴趣。设置问题时要注意由浅入深，层层递进，启发诱导，适应不同类型学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 w:val="false"/>
          <w:bCs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）发挥学生主体地位，增强课堂教学有效性。</w:t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教学的主体是学生，没有学生的积极、主动参与，就不会有好的教学效果。历史教师应努力创设新的历史教学形式、教学方法和教学手段，，促进学生更好的自主学习、合作学习和探究学习。让学生成为学习的主人，使学生自己的主体意识、能动性和创造性以及合作精神不断得到发展。如在讲到《中国古代农业》时，让学生讨论现在农村劳动模式与小农经济的相似性，让学生找今天农村生产与古代精耕细作的相同点讲，从而引发学生的主动性和积极性。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color w:val="000000"/>
          <w:kern w:val="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注重培养学生的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逻辑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思维能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历史教学强调论从史出，怎样由史到论这一系列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过程就是逻辑推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理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</w:rPr>
        <w:t>。逻辑推</w:t>
      </w:r>
      <w:r>
        <w:rPr>
          <w:rFonts w:ascii="宋体" w:hAnsi="宋体" w:cs="宋体"/>
          <w:b w:val="false"/>
          <w:color w:val="000000"/>
          <w:kern w:val="0"/>
          <w:sz w:val="21"/>
          <w:szCs w:val="21"/>
          <w:lang w:eastAsia="zh-CN"/>
        </w:rPr>
        <w:t>理就是从史料出发，依据已知知识推测出史料未知知识。今天的高考选择题和大题几乎都是直接或间接逻辑推理的过程。所以我们应该把重点放在如何让学生学会逻辑推理历史问题上面。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color w:val="222222"/>
          <w:sz w:val="21"/>
          <w:szCs w:val="21"/>
        </w:rPr>
        <w:br/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 w:before="0" w:after="0"/>
        <w:ind w:left="2" w:right="0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60" w:before="0" w:after="0"/>
        <w:ind w:left="2" w:right="0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36363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63636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5:00Z</dcterms:created>
  <dc:creator>Lenovo</dc:creator>
  <dc:description/>
  <dc:language>en-US</dc:language>
  <cp:lastModifiedBy>Lenovo</cp:lastModifiedBy>
  <dcterms:modified xsi:type="dcterms:W3CDTF">2021-11-08T08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