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firstLine="2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6"/>
                <w:shd w:fill="D9D9D9" w:val="clear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0198100</wp:posOffset>
                  </wp:positionH>
                  <wp:positionV relativeFrom="page">
                    <wp:posOffset>10617200</wp:posOffset>
                  </wp:positionV>
                  <wp:extent cx="266700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36"/>
                <w:shd w:fill="auto" w:val="clear"/>
                <w:lang w:val="en-US" w:eastAsia="zh-CN"/>
              </w:rPr>
              <w:t>2.1.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36"/>
                <w:shd w:fill="auto" w:val="clear"/>
                <w:lang w:val="en-US" w:eastAsia="zh-CN"/>
              </w:rPr>
              <w:t xml:space="preserve">钠的几种化合物 </w:t>
            </w:r>
          </w:p>
        </w:tc>
      </w:tr>
      <w:tr>
        <w:trPr>
          <w:trHeight w:val="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一、教材内容分析</w:t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课是高一化学必修一第二章海水中的重要元素——钠和氯的第一节钠及其化合物的第二课时，认识钠的几种化合物的性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二、教学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知识和能力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共性和差异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掌握检验金属离子的实验方法</w:t>
            </w:r>
            <w:r>
              <w:rPr>
                <w:rFonts w:cs="宋体" w:ascii="宋体" w:hAnsi="宋体"/>
                <w:szCs w:val="21"/>
              </w:rPr>
              <w:t>------</w:t>
            </w:r>
            <w:r>
              <w:rPr>
                <w:rFonts w:ascii="宋体" w:hAnsi="宋体" w:cs="宋体"/>
                <w:szCs w:val="21"/>
              </w:rPr>
              <w:t>试剂法和焰色反应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过程和方法：</w:t>
            </w:r>
            <w:r>
              <w:rPr>
                <w:rFonts w:ascii="宋体" w:hAnsi="宋体" w:cs="宋体"/>
                <w:szCs w:val="21"/>
              </w:rPr>
              <w:t>利用“结构决定性质”的思维理念，采用对比的方法，学会从同类化合物找出性质的差异性、相似性，形成规律性的知识的方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情感态度价值观目标：</w:t>
            </w:r>
            <w:r>
              <w:rPr>
                <w:rFonts w:ascii="宋体" w:hAnsi="宋体" w:cs="宋体"/>
                <w:szCs w:val="21"/>
              </w:rPr>
              <w:t>帮助学生主动构成建自身发展所需的化学基础知识和基础技能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三、学习者特征分析</w:t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四、教学重点、难点</w:t>
            </w:r>
          </w:p>
        </w:tc>
      </w:tr>
      <w:tr>
        <w:trPr>
          <w:trHeight w:val="1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重点：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性质的差异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难点：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反应现象的差异</w:t>
            </w:r>
          </w:p>
        </w:tc>
      </w:tr>
      <w:tr>
        <w:trPr>
          <w:trHeight w:val="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五、教学方法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vertAlign w:val="baseline"/>
                <w:lang w:val="en-US" w:eastAsia="zh-CN"/>
              </w:rPr>
              <w:t>讲练结合</w:t>
            </w:r>
          </w:p>
        </w:tc>
      </w:tr>
      <w:tr>
        <w:trPr>
          <w:trHeight w:val="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36"/>
                <w:vertAlign w:val="baseline"/>
              </w:rPr>
              <w:t>六、教学过程</w:t>
            </w:r>
          </w:p>
        </w:tc>
      </w:tr>
      <w:tr>
        <w:trPr>
          <w:trHeight w:val="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3"/>
              <w:gridCol w:w="3205"/>
              <w:gridCol w:w="105"/>
            </w:tblGrid>
            <w:tr>
              <w:trPr/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教学步骤、内容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导入］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以及我们初中接触过的</w:t>
                  </w:r>
                  <w:r>
                    <w:rPr>
                      <w:rFonts w:cs="宋体" w:ascii="宋体" w:hAnsi="宋体"/>
                      <w:szCs w:val="21"/>
                    </w:rPr>
                    <w:t>NaOH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NaCl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都是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</w:rPr>
                    <w:t>的重要化合物，今天我们就来系统地学习一下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二　 几种重要的金属化合物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讲］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都是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</w:rPr>
                    <w:t>的氧化物，都只含有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</w:rPr>
                    <w:t>两种元素，那么，它们的化学性质是否相同？让我们一起动手做实验来探究一下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>O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  <w:u w:val="single"/>
                    </w:rPr>
                    <w:t>与水反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实验步骤</w:t>
                  </w:r>
                  <w:r>
                    <w:rPr>
                      <w:rFonts w:ascii="宋体" w:hAnsi="宋体" w:cs="宋体"/>
                      <w:szCs w:val="21"/>
                    </w:rPr>
                    <w:t>：把水滴入盛有少量过氧化钠固体的试管中，立即把带火星的木条放在试管口，检验生成的气体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实验现象</w:t>
                  </w:r>
                  <w:r>
                    <w:rPr>
                      <w:rFonts w:ascii="宋体" w:hAnsi="宋体" w:cs="宋体"/>
                      <w:szCs w:val="21"/>
                    </w:rPr>
                    <w:t>：反应生成的气体能使木条复燃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实验结论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</w:rPr>
                    <w:t>反应放热，生成物助燃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(1)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水反应：</w:t>
                  </w:r>
                </w:p>
                <w:p>
                  <w:pPr>
                    <w:pStyle w:val="Normal"/>
                    <w:spacing w:lineRule="auto" w:line="300"/>
                    <w:ind w:firstLine="843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+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O ==2NaOH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       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2 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+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==4 NaOH +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↑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师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请同学们动手写方程式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并判断是否属于氧化还原反应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若是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请标出电子得失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判断氧化剂与还原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讲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碱性氧化物是与</w:t>
                  </w:r>
                  <w:r>
                    <w:rPr>
                      <w:rFonts w:cs="宋体" w:ascii="宋体" w:hAnsi="宋体"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O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化合生成碱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由此可知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是碱性氧化物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是过氧化物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探究实验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分别装入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的试管中滴入适量的水，充分反应后，滴入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2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滴酚酞试剂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实验现象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加入水无明显现象，滴酚酞变红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加入水，剧烈反应，有汽泡变出，溶液变红后褪色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由此可知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是强氧化剂，有漂白性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板书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］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(2)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反应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总结］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O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和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的性质比较</w:t>
                  </w:r>
                </w:p>
                <w:tbl>
                  <w:tblPr>
                    <w:tblW w:w="6204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9"/>
                    <w:gridCol w:w="2274"/>
                    <w:gridCol w:w="2671"/>
                  </w:tblGrid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名称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氧化钠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 xml:space="preserve">过氧化钠 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化学式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色态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白色固体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淡黄色固体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与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反应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O ==2NaOH 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=4NaOH+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pt-BR"/>
                          </w:rPr>
                          <w:t>↑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与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反应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==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+2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==2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类别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碱性氧化物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过氧化物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生成条件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在空气中缓慢氧化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Na 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在空气中燃烧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稳定性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不稳定</w:t>
                        </w:r>
                      </w:p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drawing>
                            <wp:inline distT="0" distB="0" distL="0" distR="0">
                              <wp:extent cx="219075" cy="323215"/>
                              <wp:effectExtent l="0" t="0" r="0" b="0"/>
                              <wp:docPr id="2" name="图片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8" t="-106" r="-118" b="-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相对稳定</w:t>
                        </w:r>
                      </w:p>
                    </w:tc>
                  </w:tr>
                  <w:tr>
                    <w:trPr/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用途</w:t>
                        </w:r>
                      </w:p>
                    </w:tc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供氧剂、强氧化剂、漂白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讨论］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NaOH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在空气中放置一段就会变质，最后产物是什么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    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(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板书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］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问］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·10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O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是否为同一物质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    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不是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探究］碳酸钠与碳酸氢钠的性质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(1)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在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支试管里分别加入少量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(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各约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克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观察二者外观上的细小差别，分别滴入几滴水，振荡试管，观察现象，用手摸一摸试管底部，有什么感觉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继续向试管内加入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10 mL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水，用力振荡，有什么现象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向试管内滴入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1-2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滴酚酞溶液，各有什么现象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在下表中记录实验现象并得出初步结论</w:t>
                  </w:r>
                </w:p>
                <w:tbl>
                  <w:tblPr>
                    <w:tblW w:w="6204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"/>
                    <w:gridCol w:w="2236"/>
                    <w:gridCol w:w="2911"/>
                  </w:tblGrid>
                  <w:tr>
                    <w:trPr/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步骤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白色粉末，加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O 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结块成晶体，放热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细小白色粉末，加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，部分溶解，没有明显放热感觉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振荡长时间后可溶解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仍有固体残余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溶液变红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微红</w:t>
                        </w:r>
                      </w:p>
                    </w:tc>
                  </w:tr>
                  <w:tr>
                    <w:trPr/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初步结论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加水变成含结晶水的晶体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部分溶解，碱性比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·10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O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是两种不同的纯净物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·10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O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在空气中易被风化而变成粉末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）与盐酸反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慢的原因是因为先生成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  <w:lang w:val="pt-BR"/>
                    </w:rPr>
                    <w:t>―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，再进一步反应生成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O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问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那么，滴加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HCl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产生无色无味气体的物质中是否一定有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  <w:lang w:val="pt-BR"/>
                    </w:rPr>
                    <w:t>―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    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不一定，还可能含有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  <w:lang w:val="pt-BR"/>
                    </w:rPr>
                    <w:t>―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问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怎样来区别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呢？让我们来做实验研究一下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板书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］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(2)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>BaCl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溶液反应</w:t>
                  </w: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 xml:space="preserve">： </w:t>
                  </w:r>
                </w:p>
                <w:p>
                  <w:pPr>
                    <w:pStyle w:val="Normal"/>
                    <w:spacing w:lineRule="auto" w:line="300"/>
                    <w:ind w:firstLine="632"/>
                    <w:rPr>
                      <w:rFonts w:ascii="宋体" w:hAnsi="宋体" w:cs="宋体"/>
                      <w:szCs w:val="21"/>
                      <w:lang w:val="pl-PL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pt-BR"/>
                    </w:rPr>
                    <w:t xml:space="preserve">    </w:t>
                  </w:r>
                  <w:r>
                    <w:rPr>
                      <w:rFonts w:cs="宋体" w:ascii="宋体" w:hAnsi="宋体"/>
                      <w:b/>
                      <w:szCs w:val="21"/>
                      <w:lang w:val="pl-PL"/>
                    </w:rPr>
                    <w:t>B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perscript"/>
                      <w:lang w:val="pl-PL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Cs w:val="21"/>
                      <w:vertAlign w:val="superscript"/>
                      <w:lang w:val="pl-PL"/>
                    </w:rPr>
                    <w:t>＋</w:t>
                  </w:r>
                  <w:r>
                    <w:rPr>
                      <w:rFonts w:ascii="宋体" w:hAnsi="宋体" w:cs="宋体"/>
                      <w:b/>
                      <w:szCs w:val="21"/>
                      <w:lang w:val="pl-PL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  <w:lang w:val="pl-PL"/>
                    </w:rPr>
                    <w:t>+</w:t>
                  </w:r>
                  <w:r>
                    <w:rPr>
                      <w:rFonts w:cs="宋体" w:ascii="宋体" w:hAnsi="宋体"/>
                      <w:b/>
                      <w:szCs w:val="21"/>
                      <w:lang w:val="pl-PL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l-PL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perscript"/>
                      <w:lang w:val="pl-PL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perscript"/>
                      <w:lang w:val="pl-PL"/>
                    </w:rPr>
                    <w:t>―</w:t>
                  </w:r>
                  <w:r>
                    <w:rPr>
                      <w:rFonts w:cs="宋体" w:ascii="宋体" w:hAnsi="宋体"/>
                      <w:b/>
                      <w:szCs w:val="21"/>
                      <w:lang w:val="pl-PL"/>
                    </w:rPr>
                    <w:t>==Ba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  <w:lang w:val="pl-PL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  <w:lang w:val="pl-PL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pl-PL"/>
                    </w:rPr>
                    <w:t>↓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</w:rPr>
                    <w:t>碳酸盐的正盐除了</w:t>
                  </w:r>
                  <w:r>
                    <w:rPr>
                      <w:rFonts w:cs="宋体" w:ascii="宋体" w:hAnsi="宋体"/>
                      <w:szCs w:val="21"/>
                    </w:rPr>
                    <w:t>K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N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</w:rPr>
                    <w:t>外都不溶于水，而酸式盐却都溶于水，因此，鉴别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溶液，我们常用</w:t>
                  </w:r>
                  <w:r>
                    <w:rPr>
                      <w:rFonts w:cs="宋体" w:ascii="宋体" w:hAnsi="宋体"/>
                      <w:szCs w:val="21"/>
                    </w:rPr>
                    <w:t>BaCl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或</w:t>
                  </w:r>
                  <w:r>
                    <w:rPr>
                      <w:rFonts w:cs="宋体" w:ascii="宋体" w:hAnsi="宋体"/>
                      <w:szCs w:val="21"/>
                    </w:rPr>
                    <w:t>CaCl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做试剂来鉴别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过］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的另一个不同点是热稳定性不同。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科学探究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的热稳定性</w:t>
                  </w:r>
                </w:p>
                <w:tbl>
                  <w:tblPr>
                    <w:tblW w:w="6204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5"/>
                    <w:gridCol w:w="1329"/>
                    <w:gridCol w:w="2523"/>
                    <w:gridCol w:w="1267"/>
                  </w:tblGrid>
                  <w:tr>
                    <w:trPr/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现象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发生反应的化学方程式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结论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石灰水无变化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-----------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受热不分解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Na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石灰不变浑浊</w:t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2Na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drawing>
                            <wp:inline distT="0" distB="0" distL="0" distR="0">
                              <wp:extent cx="304165" cy="323215"/>
                              <wp:effectExtent l="0" t="0" r="0" b="0"/>
                              <wp:docPr id="3" name="图片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06" r="-118" b="-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+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O+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↑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易分解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(3)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热稳定性：</w:t>
                  </w:r>
                </w:p>
                <w:p>
                  <w:pPr>
                    <w:pStyle w:val="Normal"/>
                    <w:spacing w:lineRule="auto" w:line="300"/>
                    <w:ind w:firstLine="632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稳定，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受热易分解</w:t>
                  </w:r>
                </w:p>
                <w:p>
                  <w:pPr>
                    <w:pStyle w:val="Normal"/>
                    <w:spacing w:lineRule="auto" w:line="300"/>
                    <w:ind w:firstLine="51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2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drawing>
                      <wp:inline distT="0" distB="0" distL="0" distR="0">
                        <wp:extent cx="304165" cy="323215"/>
                        <wp:effectExtent l="0" t="0" r="0" b="0"/>
                        <wp:docPr id="4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06" r="-118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+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O +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↑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</w:rPr>
                    <w:t>正盐比酸式盐稳定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问］</w:t>
                  </w:r>
                  <w:r>
                    <w:rPr>
                      <w:rFonts w:ascii="宋体" w:hAnsi="宋体" w:cs="宋体"/>
                      <w:szCs w:val="21"/>
                    </w:rPr>
                    <w:t>根据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各自不同的性质，二者有什么用途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投影总结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性质比较 </w:t>
                  </w:r>
                </w:p>
                <w:tbl>
                  <w:tblPr>
                    <w:tblW w:w="6204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7"/>
                    <w:gridCol w:w="2403"/>
                    <w:gridCol w:w="2624"/>
                  </w:tblGrid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物质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碳酸钠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碳酸氢钠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化学式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Na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俗名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纯碱、苏打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小苏打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色态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白色粉末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·10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O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为晶体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白色晶体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溶解性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易溶于水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溶解度相对小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与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H</w:t>
                        </w:r>
                        <w:r>
                          <w:rPr>
                            <w:rFonts w:ascii="宋体" w:hAnsi="宋体" w:cs="宋体"/>
                            <w:szCs w:val="21"/>
                            <w:vertAlign w:val="superscript"/>
                          </w:rPr>
                          <w:t>＋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反应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慢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  <w:lang w:val="pt-BR"/>
                          </w:rPr>
                          <w:t>―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+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ascii="宋体" w:hAnsi="宋体" w:cs="宋体"/>
                            <w:szCs w:val="21"/>
                            <w:vertAlign w:val="superscript"/>
                            <w:lang w:val="pt-BR"/>
                          </w:rPr>
                          <w:t>＋</w:t>
                        </w: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==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 +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 ↑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pt-BR"/>
                          </w:rPr>
                          <w:t>快，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  <w:lang w:val="pt-BR"/>
                          </w:rPr>
                          <w:t>―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+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ascii="宋体" w:hAnsi="宋体" w:cs="宋体"/>
                            <w:szCs w:val="21"/>
                            <w:vertAlign w:val="superscript"/>
                            <w:lang w:val="pt-BR"/>
                          </w:rPr>
                          <w:t>＋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==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>O+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lang w:val="pt-BR"/>
                          </w:rPr>
                          <w:t xml:space="preserve">↑ 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与可溶性钡、钙盐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B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Cs w:val="21"/>
                            <w:vertAlign w:val="superscript"/>
                          </w:rPr>
                          <w:t>＋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+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perscript"/>
                          </w:rPr>
                          <w:t>―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==Ba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↓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Ca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vertAlign w:val="superscript"/>
                          </w:rPr>
                          <w:t>＋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vertAlign w:val="superscript"/>
                          </w:rPr>
                          <w:t>―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==CaCO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 xml:space="preserve"> ↓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不反应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热稳定性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稳定，受热，难分解，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·10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O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易风化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不稳定，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2NaH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 xml:space="preserve">3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drawing>
                            <wp:inline distT="0" distB="0" distL="0" distR="0">
                              <wp:extent cx="304165" cy="323215"/>
                              <wp:effectExtent l="0" t="0" r="0" b="0"/>
                              <wp:docPr id="5" name="图片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图片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06" r="-118" b="-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Na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+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H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O+CO</w:t>
                        </w:r>
                        <w:r>
                          <w:rPr>
                            <w:rFonts w:cs="宋体" w:ascii="宋体" w:hAnsi="宋体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↑</w:t>
                        </w:r>
                      </w:p>
                    </w:tc>
                  </w:tr>
                  <w:tr>
                    <w:trPr/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用途</w:t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玻璃，制皂，造纸，纺织</w:t>
                        </w:r>
                      </w:p>
                    </w:tc>
                    <w:tc>
                      <w:tcPr>
                        <w:tcW w:w="2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发酵粉，制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思考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混合时的提纯方法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总结］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粉末中混有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，用加热法</w:t>
                  </w:r>
                </w:p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 xml:space="preserve">3 </w:t>
                  </w:r>
                  <w:r>
                    <w:rPr>
                      <w:rFonts w:cs="宋体" w:ascii="宋体" w:hAnsi="宋体"/>
                      <w:szCs w:val="21"/>
                    </w:rPr>
                    <w:drawing>
                      <wp:inline distT="0" distB="0" distL="0" distR="0">
                        <wp:extent cx="304165" cy="323215"/>
                        <wp:effectExtent l="0" t="0" r="0" b="0"/>
                        <wp:docPr id="6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06" r="-118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+</w:t>
                  </w:r>
                  <w:r>
                    <w:rPr>
                      <w:rFonts w:cs="宋体" w:ascii="宋体" w:hAnsi="宋体"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+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↑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溶液中混有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，滴加适量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NaOH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+NaOH==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+</w:t>
                  </w:r>
                  <w:r>
                    <w:rPr>
                      <w:rFonts w:cs="宋体" w:ascii="宋体" w:hAnsi="宋体"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O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溶液中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混有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通入过量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+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+</w:t>
                  </w:r>
                  <w:r>
                    <w:rPr>
                      <w:rFonts w:cs="宋体" w:ascii="宋体" w:hAnsi="宋体"/>
                      <w:szCs w:val="21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O==2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思考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］如何鉴别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与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NaHCO</w:t>
                  </w:r>
                  <w:r>
                    <w:rPr>
                      <w:rFonts w:cs="宋体" w:ascii="宋体" w:hAnsi="宋体"/>
                      <w:b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总结］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利用热稳定性不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与酸反应速率不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阴离子不同，分别加</w:t>
                  </w:r>
                  <w:r>
                    <w:rPr>
                      <w:rFonts w:cs="宋体" w:ascii="宋体" w:hAnsi="宋体"/>
                      <w:szCs w:val="21"/>
                    </w:rPr>
                    <w:t>CaCl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</w:rPr>
                    <w:t>BaCl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溶液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过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根据之前的学习知道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K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的化学性质非常相似，初中学习物质的溶解性我们知道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  <w:lang w:val="pt-BR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K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  <w:lang w:val="pt-BR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盐全溶，用离子反应是不可能把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  <w:lang w:val="pt-BR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K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  <w:lang w:val="pt-BR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鉴别出来，怎样鉴别钠盐和钾盐呢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很多金属或它们的化合物在灼烧时都会使火焰呈现出的特殊的，这在化学上叫做焰色反应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、焰色反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）定义：很多金属或它们的化合物在灼烧时都会使火焰发出特殊的颜色，在化学上称为焰色反应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要注意的是，焰色反应不是化学反应是物理变化，检验的是元素的性质，主要用来检验金属元素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问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那么，应如何操作焰色反应的实验呢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）操作：洗――烧――蘸――烧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洗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---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用稀盐酸洗铂丝。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用稀盐酸将其表面的氧化物反应掉，生成的氯化物灼烧时易汽化而挥发，以除去干扰焰色反应的杂质，不能用稀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S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洗，因生成的硫酸盐沸点高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烧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---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用盐酸洗涤过的铂丝在火焰上烧到与原来颜色相同为止。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除去杂质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蘸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---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用灼烧合格的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Pt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丝蘸取被灼烧的物质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烧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---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将沾在铂丝的物质在火焰上灼烧，并观察其现象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值得注意的是，选用火焰颜色较浅的煤气灯和酒精灯；金属丝本身在火焰上燃烧应无颜色，同时熔点要高，不易被氧化，用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Pt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丝效果较好，也可用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Fe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i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W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来代替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钠盐：黄色　　　　钾盐：透过蓝色的钴玻璃呈紫色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讲］</w:t>
                  </w:r>
                  <w:r>
                    <w:rPr>
                      <w:rFonts w:ascii="宋体" w:hAnsi="宋体" w:cs="宋体"/>
                      <w:szCs w:val="21"/>
                    </w:rPr>
                    <w:t>焰色反应很灵敏，微量的金属都被检验出来，一般的溶液中都有少量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</w:rPr>
                    <w:t>，由于</w:t>
                  </w:r>
                  <w:r>
                    <w:rPr>
                      <w:rFonts w:cs="宋体" w:ascii="宋体" w:hAnsi="宋体"/>
                      <w:szCs w:val="21"/>
                    </w:rPr>
                    <w:t>K</w:t>
                  </w:r>
                  <w:r>
                    <w:rPr>
                      <w:rFonts w:ascii="宋体" w:hAnsi="宋体" w:cs="宋体"/>
                      <w:szCs w:val="21"/>
                      <w:vertAlign w:val="superscript"/>
                    </w:rPr>
                    <w:t>＋</w:t>
                  </w:r>
                  <w:r>
                    <w:rPr>
                      <w:rFonts w:ascii="宋体" w:hAnsi="宋体" w:cs="宋体"/>
                      <w:szCs w:val="21"/>
                    </w:rPr>
                    <w:t>　焰色反应非常浅，容易被</w:t>
                  </w:r>
                  <w:r>
                    <w:rPr>
                      <w:rFonts w:cs="宋体" w:ascii="宋体" w:hAnsi="宋体"/>
                      <w:szCs w:val="21"/>
                    </w:rPr>
                    <w:t>Na</w:t>
                  </w:r>
                  <w:r>
                    <w:rPr>
                      <w:rFonts w:ascii="宋体" w:hAnsi="宋体" w:cs="宋体"/>
                      <w:szCs w:val="21"/>
                    </w:rPr>
                    <w:t>　干扰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［板书］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）用途：　　离子检验　　　　焰色材料</w:t>
                  </w:r>
                </w:p>
              </w:tc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NaOH </w:t>
                  </w:r>
                  <w:r>
                    <w:rPr>
                      <w:rFonts w:ascii="宋体" w:hAnsi="宋体" w:cs="宋体"/>
                      <w:szCs w:val="21"/>
                    </w:rPr>
                    <w:t>俗称是烧碱、火碱、苛性钠、白色固体，有强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吸水性，易潮解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可用做干燥剂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强碱，具有碱的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性，密封保存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用橡皮塞，不用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玻璃塞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pt-BR"/>
                    </w:rPr>
                    <w:t>学生活动：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观察所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展示的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和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>NaHCO</w:t>
                  </w:r>
                  <w:r>
                    <w:rPr>
                      <w:rFonts w:cs="宋体" w:ascii="宋体" w:hAnsi="宋体"/>
                      <w:szCs w:val="21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  <w:lang w:val="pt-BR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的颜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色、状态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并通过自学教材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了解它的俗名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溶解性，物理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ascii="宋体" w:hAnsi="宋体" w:cs="宋体"/>
                      <w:szCs w:val="21"/>
                      <w:lang w:val="pt-BR"/>
                    </w:rPr>
                    <w:t>性质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  <w:lang w:val="pt-BR"/>
                    </w:rPr>
                  </w:pPr>
                  <w:r>
                    <w:rPr>
                      <w:rFonts w:cs="宋体" w:ascii="宋体" w:hAnsi="宋体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生活动：</w:t>
                  </w:r>
                  <w:r>
                    <w:rPr>
                      <w:rFonts w:ascii="宋体" w:hAnsi="宋体" w:cs="宋体"/>
                      <w:szCs w:val="21"/>
                    </w:rPr>
                    <w:t>自学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材相关内容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并总结、归纳并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整理表格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由实际生活引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疑问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生活动，自学，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，并总结焰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色反应的操作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增强学生的动手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能力，加强课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互动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色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紫色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生活动，总结归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纳焰色反应用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八、板书设计</w:t>
            </w:r>
          </w:p>
        </w:tc>
      </w:tr>
      <w:tr>
        <w:trPr>
          <w:trHeight w:val="3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　 几种重要的金属化合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钠的重要化合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1) </w:t>
            </w:r>
            <w:r>
              <w:rPr>
                <w:rFonts w:ascii="宋体" w:hAnsi="宋体" w:cs="宋体"/>
                <w:b/>
                <w:szCs w:val="21"/>
              </w:rPr>
              <w:t>与水反应：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1092200" cy="570230"/>
                      <wp:effectExtent l="5080" t="0" r="57150" b="0"/>
                      <wp:wrapNone/>
                      <wp:docPr id="7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240" cy="570240"/>
                                <a:chOff x="0" y="0"/>
                                <a:chExt cx="109224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5000"/>
                                  <a:ext cx="1092240" cy="25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720"/>
                                    <a:ext cx="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74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 2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position w:val="6"/>
                                        <w:sz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48.4pt;margin-top:1.15pt;width:85.95pt;height:44.9pt" coordorigin="968,23" coordsize="1719,898">
                      <v:group id="shape_0" alt="Group 162" style="position:absolute;left:968;top:519;width:1719;height:401">
                        <v:line id="shape_0" from="968,519" to="968,881" ID="Line 1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8,520" to="2687,520" ID="Line 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8,520" to="2688,920" ID="Line 16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9;top:23;width:1696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失 2e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6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cs="宋体" w:ascii="宋体" w:hAnsi="宋体"/>
                <w:b/>
                <w:szCs w:val="21"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O ==2NaOH       2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+2</w:t>
            </w:r>
            <w:r>
              <w:rPr>
                <w:rFonts w:cs="宋体" w:ascii="宋体" w:hAnsi="宋体"/>
                <w:b/>
                <w:szCs w:val="21"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==4 NaOH +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75895</wp:posOffset>
                      </wp:positionV>
                      <wp:extent cx="1127760" cy="492760"/>
                      <wp:effectExtent l="5080" t="0" r="52705" b="0"/>
                      <wp:wrapNone/>
                      <wp:docPr id="8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492840"/>
                                <a:chOff x="0" y="0"/>
                                <a:chExt cx="112788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176400"/>
                                  <a:ext cx="11095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2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position w:val="6"/>
                                        <w:sz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112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0" y="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47.05pt;margin-top:13.85pt;width:88.8pt;height:38.8pt" coordorigin="941,277" coordsize="1776,776">
                      <v:shape id="shape_0" stroked="f" o:allowincell="t" style="position:absolute;left:970;top:555;width:1746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得2e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6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57" style="position:absolute;left:941;top:277;width:1768;height:360">
                        <v:line id="shape_0" from="941,312" to="941,636" ID="Line 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636" to="2709,636" ID="Line 1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0,277" to="2710,635" ID="Line 16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2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+2</w:t>
            </w:r>
            <w:r>
              <w:rPr>
                <w:rFonts w:cs="宋体" w:ascii="宋体" w:hAnsi="宋体"/>
                <w:b/>
                <w:szCs w:val="21"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==4 NaOH +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↑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Na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>既是氧化剂又是还原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3510</wp:posOffset>
                      </wp:positionV>
                      <wp:extent cx="1295400" cy="550545"/>
                      <wp:effectExtent l="5080" t="0" r="57150" b="0"/>
                      <wp:wrapNone/>
                      <wp:docPr id="9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550440"/>
                                <a:chOff x="0" y="0"/>
                                <a:chExt cx="129528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1295280" cy="24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0"/>
                                    <a:ext cx="0" cy="24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2794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 2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position w:val="6"/>
                                        <w:sz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" style="position:absolute;margin-left:63.3pt;margin-top:11.3pt;width:101.95pt;height:43.3pt" coordorigin="1266,226" coordsize="2039,866">
                      <v:group id="shape_0" alt="Group 168" style="position:absolute;left:1266;top:705;width:2039;height:387">
                        <v:line id="shape_0" from="1266,705" to="1266,1056" ID="Line 1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,705" to="3305,705" ID="Line 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6,705" to="3306,1092" ID="Line 17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68;top:226;width:201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失 2e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6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(2) 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cs="宋体" w:ascii="宋体" w:hAnsi="宋体"/>
                <w:b/>
                <w:szCs w:val="21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反应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77165</wp:posOffset>
                      </wp:positionV>
                      <wp:extent cx="1299845" cy="473710"/>
                      <wp:effectExtent l="5080" t="0" r="51435" b="0"/>
                      <wp:wrapNone/>
                      <wp:docPr id="10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473760"/>
                                <a:chOff x="0" y="0"/>
                                <a:chExt cx="1299960" cy="47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169560"/>
                                  <a:ext cx="12776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2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position w:val="6"/>
                                        <w:sz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420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129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420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62.45pt;margin-top:13.95pt;width:102.35pt;height:37.3pt" coordorigin="1249,279" coordsize="2047,746">
                      <v:shape id="shape_0" stroked="f" o:allowincell="t" style="position:absolute;left:1284;top:546;width:2011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得2e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6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5" style="position:absolute;left:1249;top:279;width:2037;height:346">
                        <v:line id="shape_0" from="1249,313" to="1249,625" ID="Line 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9,625" to="3286,625" ID="Line 1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7,279" to="3287,624" ID="Line 178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2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+2C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 ==2 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 xml:space="preserve">  +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 xml:space="preserve">2   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O</w:t>
            </w:r>
            <w:r>
              <w:rPr>
                <w:rFonts w:cs="宋体" w:ascii="宋体" w:hAnsi="宋体"/>
                <w:b/>
                <w:szCs w:val="21"/>
              </w:rPr>
              <w:t xml:space="preserve"> +C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==Na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H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b/>
                <w:szCs w:val="21"/>
                <w:lang w:val="pt-BR"/>
              </w:rPr>
              <w:t>［科学探究］碳酸钠与碳酸氢钠的性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ascii="宋体" w:hAnsi="宋体" w:cs="宋体"/>
                <w:b/>
                <w:szCs w:val="21"/>
                <w:lang w:val="pt-BR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与盐酸反应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  <w:lang w:val="pt-BR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2HCl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＝＝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2NaCl +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O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↑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>（慢）</w:t>
            </w:r>
          </w:p>
          <w:p>
            <w:pPr>
              <w:pStyle w:val="Normal"/>
              <w:spacing w:lineRule="auto" w:line="300"/>
              <w:ind w:firstLine="495"/>
              <w:rPr>
                <w:rFonts w:ascii="宋体" w:hAnsi="宋体" w:cs="宋体"/>
                <w:b/>
                <w:b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  <w:lang w:val="pt-BR"/>
              </w:rPr>
              <w:t>―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</w:t>
            </w:r>
            <w:r>
              <w:rPr>
                <w:rFonts w:ascii="宋体" w:hAnsi="宋体" w:cs="宋体"/>
                <w:b/>
                <w:kern w:val="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 xml:space="preserve"> ＝＝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 xml:space="preserve">O 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>＋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 xml:space="preserve"> ↑</w:t>
            </w:r>
          </w:p>
          <w:p>
            <w:pPr>
              <w:pStyle w:val="Normal"/>
              <w:spacing w:lineRule="auto" w:line="300"/>
              <w:ind w:firstLine="495"/>
              <w:rPr>
                <w:rFonts w:ascii="宋体" w:hAnsi="宋体" w:cs="宋体"/>
                <w:b/>
                <w:b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NaH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+HCl==NaCl+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O+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 xml:space="preserve"> ↑(</w:t>
            </w:r>
            <w:r>
              <w:rPr>
                <w:rFonts w:ascii="宋体" w:hAnsi="宋体" w:cs="宋体"/>
                <w:b/>
                <w:kern w:val="0"/>
                <w:szCs w:val="21"/>
                <w:lang w:val="pt-BR"/>
              </w:rPr>
              <w:t>快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)</w:t>
            </w:r>
          </w:p>
          <w:p>
            <w:pPr>
              <w:pStyle w:val="Normal"/>
              <w:spacing w:lineRule="auto" w:line="300"/>
              <w:ind w:firstLine="495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  <w:lang w:val="pt-BR"/>
              </w:rPr>
              <w:t>―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+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</w:t>
            </w:r>
            <w:r>
              <w:rPr>
                <w:rFonts w:ascii="宋体" w:hAnsi="宋体" w:cs="宋体"/>
                <w:b/>
                <w:kern w:val="0"/>
                <w:szCs w:val="21"/>
                <w:vertAlign w:val="superscript"/>
                <w:lang w:val="pt-BR"/>
              </w:rPr>
              <w:t>＋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==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O+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 xml:space="preserve"> 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(2) 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BaCl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溶液反应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 xml:space="preserve">：     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Ba</w:t>
            </w:r>
            <w:r>
              <w:rPr>
                <w:rFonts w:cs="宋体" w:ascii="宋体" w:hAnsi="宋体"/>
                <w:b/>
                <w:szCs w:val="21"/>
                <w:vertAlign w:val="superscript"/>
                <w:lang w:val="pt-BR"/>
              </w:rPr>
              <w:t>2</w:t>
            </w:r>
            <w:r>
              <w:rPr>
                <w:rFonts w:ascii="宋体" w:hAnsi="宋体" w:cs="宋体"/>
                <w:b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+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vertAlign w:val="super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vertAlign w:val="superscript"/>
                <w:lang w:val="pt-BR"/>
              </w:rPr>
              <w:t>―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==Ba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↓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ascii="宋体" w:hAnsi="宋体" w:cs="宋体"/>
                <w:b/>
                <w:szCs w:val="21"/>
                <w:lang w:val="pt-BR"/>
              </w:rPr>
              <w:t>［</w:t>
            </w:r>
            <w:r>
              <w:rPr>
                <w:rFonts w:ascii="宋体" w:hAnsi="宋体" w:cs="宋体"/>
                <w:b/>
                <w:szCs w:val="21"/>
              </w:rPr>
              <w:t>科学探究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］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H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的热稳定性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(3) </w:t>
            </w:r>
            <w:r>
              <w:rPr>
                <w:rFonts w:ascii="宋体" w:hAnsi="宋体" w:cs="宋体"/>
                <w:b/>
                <w:szCs w:val="21"/>
              </w:rPr>
              <w:t>热稳定性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 xml:space="preserve">：     </w:t>
            </w:r>
          </w:p>
          <w:p>
            <w:pPr>
              <w:pStyle w:val="Normal"/>
              <w:spacing w:lineRule="auto" w:line="300"/>
              <w:ind w:firstLine="632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稳定　　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H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受热易分解</w:t>
            </w:r>
          </w:p>
          <w:p>
            <w:pPr>
              <w:pStyle w:val="Normal"/>
              <w:spacing w:lineRule="auto" w:line="300"/>
              <w:ind w:firstLine="517"/>
              <w:rPr>
                <w:rFonts w:ascii="宋体" w:hAnsi="宋体" w:cs="宋体"/>
                <w:b/>
                <w:b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2NaH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  <w:lang w:val="pt-BR"/>
              </w:rPr>
              <w:t>Na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+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>O +CO</w:t>
            </w:r>
            <w:r>
              <w:rPr>
                <w:rFonts w:cs="宋体" w:ascii="宋体" w:hAnsi="宋体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pt-BR"/>
              </w:rPr>
              <w:t>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焰色反应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定义：很多金属或它们的化合物在灼烧时都会使火焰发出特殊的颜色，在化学上称为焰色反应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操作：洗――烧――蘸――烧</w:t>
            </w:r>
          </w:p>
          <w:p>
            <w:pPr>
              <w:pStyle w:val="Normal"/>
              <w:spacing w:lineRule="auto" w:line="30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钠盐：黄色　　　　钾盐：透过蓝色的钴玻璃呈紫色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用途　　　　　　离子检验　　　　　　焰色材料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napToGrid w:val="false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Times New Roman" w:hAnsi="Times New Roman" w:cs="Times New Roman"/>
          <w:b/>
          <w:bCs/>
          <w:iCs/>
          <w:sz w:val="24"/>
        </w:rPr>
        <w:t>预习案</w:t>
      </w:r>
      <w:r>
        <w:rPr>
          <w:b/>
          <w:sz w:val="24"/>
        </w:rPr>
        <w:t>】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氧化钠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理性质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色粉末状固体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性质：一种碱性氧化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与水、酸、酸性氧化物等发生反应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与水反应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溶于盐酸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过氧化钠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理性质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色粉末状固体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性质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与水反应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探究：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28215" cy="236855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反应产生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碱性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放出热量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方程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中氧化剂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原剂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方程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中氧化剂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原剂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重要用途：呼吸面具或潜水艇中做供氧剂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实验探究一：碳酸钠、碳酸氢钠的溶解性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两支试管中分别加入少量的碳酸钠和碳酸氢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约</w:t>
      </w:r>
      <w:r>
        <w:rPr>
          <w:rFonts w:cs="Times New Roman" w:ascii="Times New Roman" w:hAnsi="Times New Roman"/>
        </w:rPr>
        <w:t>1 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实验现象和相应结论填入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900"/>
        <w:gridCol w:w="269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观察外观并进行描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eastAsia="宋体" w:cs="宋体"/>
                <w:u w:val="single"/>
                <w:lang w:val="en-US" w:eastAsia="zh-CN"/>
              </w:rPr>
            </w:pPr>
            <w:r>
              <w:rPr>
                <w:rFonts w:cs="宋体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向以上两支试管中分别滴入几滴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振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现象；将温度计分别插入其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温度计的示数有何变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</w:t>
            </w:r>
            <w:r>
              <w:rPr>
                <w:rFonts w:ascii="Times New Roman" w:hAnsi="Times New Roman" w:cs="Times New Roman"/>
                <w:u w:val="single"/>
              </w:rPr>
              <w:t>结块变成晶体</w:t>
            </w:r>
            <w:r>
              <w:rPr>
                <w:rFonts w:ascii="Times New Roman" w:hAnsi="Times New Roman" w:cs="Times New Roman"/>
              </w:rPr>
              <w:t>；放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温度计的示数明显</w:t>
            </w:r>
            <w:r>
              <w:rPr>
                <w:rFonts w:ascii="Times New Roman" w:hAnsi="Times New Roman" w:cs="Times New Roman"/>
                <w:u w:val="single"/>
              </w:rPr>
              <w:t>升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晶体部分溶解；吸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温度计的示数降低</w:t>
            </w:r>
          </w:p>
        </w:tc>
      </w:tr>
      <w:tr>
        <w:trPr>
          <w:trHeight w:val="6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继续向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的试管中分别加入</w:t>
            </w:r>
            <w:r>
              <w:rPr>
                <w:rFonts w:cs="Times New Roman" w:ascii="Times New Roman" w:hAnsi="Times New Roman"/>
              </w:rPr>
              <w:t>5 mL</w:t>
            </w:r>
            <w:r>
              <w:rPr>
                <w:rFonts w:ascii="Times New Roman" w:hAnsi="Times New Roman" w:cs="Times New Roman"/>
              </w:rPr>
              <w:t>水，用力振荡，有何现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溶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分溶解</w:t>
            </w:r>
          </w:p>
        </w:tc>
      </w:tr>
      <w:tr>
        <w:trPr>
          <w:trHeight w:val="67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分别向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所得的溶液中滴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酚酞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何现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</w:t>
            </w:r>
            <w:r>
              <w:rPr>
                <w:rFonts w:ascii="Times New Roman" w:hAnsi="Times New Roman" w:cs="Times New Roman"/>
                <w:u w:val="single"/>
              </w:rPr>
              <w:t>红</w:t>
            </w:r>
            <w:r>
              <w:rPr>
                <w:rFonts w:ascii="Times New Roman" w:hAnsi="Times New Roman" w:cs="Times New Roman"/>
              </w:rPr>
              <w:t>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溶液变微红色</w:t>
            </w:r>
          </w:p>
        </w:tc>
      </w:tr>
      <w:tr>
        <w:trPr>
          <w:trHeight w:val="11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步结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水先变成含结晶水的晶体</w:t>
            </w:r>
          </w:p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(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碱性比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u w:val="single"/>
                <w:vertAlign w:val="subscript"/>
                <w:lang w:val="en-US" w:eastAsia="zh-CN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加水部分溶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碱性比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vertAlign w:val="subscript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 xml:space="preserve">         </w:t>
            </w:r>
          </w:p>
        </w:tc>
      </w:tr>
    </w:tbl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实验探究二：碳酸钠、碳酸氢钠的热稳定性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验操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化学方程式及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065" cy="648335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刚加热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石灰水中有气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之后无气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澄清石灰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很稳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受热不易发生分解；但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易风化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065" cy="788035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灰水中有气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澄清石灰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受热试管管口处有水珠凝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不稳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受热容易分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化学方程式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</w:tr>
    </w:tbl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实验探究三：碳酸钠、碳酸氢钠与盐酸反应的比较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88900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上图要求完成实验：在两支试管中分别加入</w:t>
      </w:r>
      <w:r>
        <w:rPr>
          <w:rFonts w:cs="Times New Roman" w:ascii="Times New Roman" w:hAnsi="Times New Roman"/>
        </w:rPr>
        <w:t>3 mL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两个各装有少量等质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的小气球分别套在两支试管的管口。将气球内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同时倒入试管中。观察到的实验现象是</w:t>
      </w:r>
      <w:r>
        <w:rPr>
          <w:rFonts w:ascii="Times New Roman" w:hAnsi="Times New Roman" w:cs="Times New Roman"/>
          <w:u w:val="single"/>
        </w:rPr>
        <w:t>两个气球均膨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盐</w:t>
      </w:r>
      <w:r>
        <w:rPr>
          <w:rFonts w:ascii="Times New Roman" w:hAnsi="Times New Roman" w:cs="Times New Roman"/>
        </w:rPr>
        <w:t>酸混合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盐酸混合</w:t>
      </w:r>
      <w:r>
        <w:rPr>
          <w:rFonts w:ascii="Times New Roman" w:hAnsi="Times New Roman" w:cs="Times New Roman"/>
          <w:u w:val="single"/>
        </w:rPr>
        <w:t>气球膨胀得快且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盐酸反应比等质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盐酸反应产生气体多且剧烈。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与盐酸反应的离子方程式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</w:t>
      </w:r>
    </w:p>
    <w:p>
      <w:pPr>
        <w:pStyle w:val="Style15"/>
        <w:tabs>
          <w:tab w:val="clear" w:pos="420"/>
          <w:tab w:val="left" w:pos="5103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【结论】</w:t>
      </w:r>
      <w:r>
        <w:rPr>
          <w:rFonts w:ascii="Times New Roman" w:hAnsi="Times New Roman" w:cs="Times New Roman" w:eastAsia="黑体"/>
        </w:rPr>
        <w:t>氧化钠与过氧化</w:t>
      </w:r>
      <w:r>
        <w:rPr>
          <w:rFonts w:ascii="Times New Roman" w:hAnsi="Times New Roman" w:cs="Times New Roman" w:eastAsia="黑体"/>
        </w:rPr>
        <w:t>钠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5"/>
        <w:gridCol w:w="4674"/>
        <w:gridCol w:w="1446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氧化钠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化学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氧的化合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颜色状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固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黄色固体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Times New Roman" w:hAnsi="Times New Roman" w:cs="Times New Roman" w:eastAsia="黑体"/>
              </w:rPr>
              <w:t>化学</w:t>
            </w:r>
          </w:p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Times New Roman" w:hAnsi="Times New Roman" w:cs="Times New Roman" w:eastAsia="黑体"/>
              </w:rPr>
              <w:t>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都能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反应生成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都能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生成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反应有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产生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具有强氧化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不具有强氧化性</w:t>
            </w:r>
          </w:p>
        </w:tc>
      </w:tr>
    </w:tbl>
    <w:p>
      <w:pPr>
        <w:pStyle w:val="Normal"/>
        <w:ind w:right="-3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11"/>
        <w:gridCol w:w="331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纯碱或苏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氢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小苏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物理性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粉末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溶于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小的白色晶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能溶于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解度比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与酸反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气体产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烈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气体产生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与碱反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与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碱溶液都能反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热稳定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受热不易分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热易分解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可相互转化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ZBFH;Courier New" w:ascii="ZBFH;Courier New" w:hAnsi="ZBFH;Courier New"/>
              </w:rPr>
              <w:fldChar w:fldCharType="begin"/>
            </w:r>
            <w:r>
              <w:rPr>
                <w:rFonts w:cs="ZBFH;Courier New" w:ascii="ZBFH;Courier New" w:hAnsi="ZBFH;Courier New"/>
              </w:rPr>
              <w:instrText xml:space="preserve"> FILLIN ""</w:instrText>
            </w:r>
            <w:r>
              <w:rPr>
                <w:rFonts w:cs="ZBFH;Courier New" w:ascii="ZBFH;Courier New" w:hAnsi="ZBFH;Courier New"/>
              </w:rPr>
              <w:fldChar w:fldCharType="separate"/>
            </w:r>
            <w:r>
              <w:rPr>
                <w:rFonts w:cs="ZBFH;Courier New" w:ascii="ZBFH;Courier New" w:hAnsi="ZBFH;Courier New"/>
              </w:rPr>
              <w:t></w:t>
            </w:r>
            <w:r>
              <w:rPr>
                <w:rFonts w:cs="ZBFH;Courier New" w:ascii="ZBFH;Courier New" w:hAnsi="ZBFH;Courier New"/>
              </w:rPr>
              <w:fldChar w:fldCharType="end"/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ind w:right="-3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ZBFH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color w:val="FF0000"/>
        <w:lang w:val="en-US" w:eastAsia="zh-CN"/>
      </w:rPr>
    </w:pPr>
    <w:r>
      <w:rPr>
        <w:rFonts w:eastAsia="宋体" w:cs="宋体" w:ascii="宋体" w:hAnsi="宋体"/>
        <w:color w:val="FF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3825</wp:posOffset>
              </wp:positionH>
              <wp:positionV relativeFrom="paragraph">
                <wp:posOffset>-207010</wp:posOffset>
              </wp:positionV>
              <wp:extent cx="342900" cy="342900"/>
              <wp:effectExtent l="0" t="0" r="0" b="0"/>
              <wp:wrapNone/>
              <wp:docPr id="16" name="" descr="mmexport1553152145224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75pt;margin-top:-16.3pt;width:26.95pt;height:2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12Z</dcterms:created>
  <dc:creator>Administrator</dc:creator>
  <dc:description/>
  <dc:language>en-US</dc:language>
  <cp:lastModifiedBy>danny rong</cp:lastModifiedBy>
  <dcterms:modified xsi:type="dcterms:W3CDTF">2021-11-08T01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586541A5461CB242C4A8C2226AF4</vt:lpwstr>
  </property>
  <property fmtid="{D5CDD505-2E9C-101B-9397-08002B2CF9AE}" pid="3" name="KSOProductBuildVer">
    <vt:lpwstr>2052-11.1.0.1093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