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评课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设计以硝酸的化学性质为主线，结合硝酸的强氧化性让学生进行了氧化还原方程式的练习书写，尽可能给学生更多的机会进行板演从而发现问题，解决问题，能更加清楚地了解学生学情，及时纠正学习中遇到的问题。整节课将前后知识进行相连接，让所学知识系统化，网络化，并不断加深巩固。并且对错题进行改编整合，旧题新作，错题再练，对所学知识进行查漏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因此在实际的教学过程中，我们应该根据课堂上的具体情况，适时地调整教学过程和内容，从而提高学生运用知识，解决问题的能力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38Z</dcterms:created>
  <dc:creator>ppc</dc:creator>
  <dc:description/>
  <dc:language>en-US</dc:language>
  <cp:lastModifiedBy>沿途的远处</cp:lastModifiedBy>
  <dcterms:modified xsi:type="dcterms:W3CDTF">2021-11-05T08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9893A49344008F4AF3A5831405EA</vt:lpwstr>
  </property>
  <property fmtid="{D5CDD505-2E9C-101B-9397-08002B2CF9AE}" pid="3" name="KSOProductBuildVer">
    <vt:lpwstr>2052-11.1.0.10938</vt:lpwstr>
  </property>
</Properties>
</file>