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《锋与天气》评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刘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听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吉老师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节课，我从中发现了在教学中自身存在的各种问题，同时学习到了很多宝贵的经验和方法。以下是我听完这节课的体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7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从教学思路设计上本节内容从难度上看是比较容易的，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老师根据教学内容和学生水平设计的比较精巧，符合教学内容和学生实际，层次、脉络清晰，环节过渡自然。简单的内容要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分钟去完成，对一般老师来说是比较艰难的，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老师控制的很好，足以看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老师深厚的功底和课堂艺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7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从教学过程中 课堂导入以学生的实际生活为侧击点，使学生很快融入到本节课中。讲授新课注重知识的形成过程，不是简单的给出结论，而是教师提供丰富的素材，通过引导学生讨论分析总结得出，从提问到练习，“以学生为本”贯穿课堂始终，学生独立思考、小组合作、组与组之间互助学习相结合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老师从学生比较熟悉的家乡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南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入手来设置教学情境，让学生能够从自己的生活经验和认知水平出发，突出了新课程的理念。结合乡土地理设置教学情境的方式取得了更好的效果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老师有意地去引导学生关注热点，让学生在课堂学习中不知不觉地关注身边的事物、环境问题，培养学生热爱生活、热爱家乡、保护环境的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9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从教学基本功上 板书：板书与多媒体课件结合运用，板书设计较合理，言简意赅，条理性强，字迹工整美观。而在课堂上，我常会出现板书与教学内容不能同步进行，甚至忘记板书的情况。教态：在整节课堂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老师教态明朗快活，举止从容，态度热情，很有亲和力，因此很快与陌生的学生拉近距离，师生共同制造出积极活跃的课堂氛围，使本节课取得了较好的效果。语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老师语言生动形象，准确清晰，不失幽默，引导或提问有启发性，语速快慢适度，抑扬顿挫。鼓励和评价学生语言富于多变，激发学生的兴趣和注意，并使学生能够和着老师思维的节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老师的课是一种享受，意犹未尽。我深深地感受到对于地理老师来说，读书和旅行一个都不能少，必须要增加知识储备，提高教师自身素养。我将通过不同的途径学习，调控、丰富自己的课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an</dc:creator>
  <dc:description/>
  <dc:language>en-US</dc:language>
  <cp:lastModifiedBy>liuyan</cp:lastModifiedBy>
  <dcterms:modified xsi:type="dcterms:W3CDTF">2021-09-29T08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108B49184964B678A32833C2096F</vt:lpwstr>
  </property>
  <property fmtid="{D5CDD505-2E9C-101B-9397-08002B2CF9AE}" pid="3" name="KSOProductBuildVer">
    <vt:lpwstr>2052-11.1.0.10577</vt:lpwstr>
  </property>
</Properties>
</file>