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《常见天气系统——锋与天气》教学反思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吉玲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1.</w:t>
      </w:r>
      <w:r>
        <w:rPr/>
        <w:t>要以学生为主体，尽可能让学生自己去探索，老师少讲。</w:t>
      </w:r>
      <w:r>
        <w:rPr>
          <w:lang w:val="en-US"/>
        </w:rPr>
        <w:t>2</w:t>
      </w:r>
      <w:r>
        <w:rPr/>
        <w:t>、内容提纲要清晰，要一目了然。</w:t>
      </w:r>
      <w:r>
        <w:rPr>
          <w:lang w:val="en-US"/>
        </w:rPr>
        <w:t>3</w:t>
      </w:r>
      <w:r>
        <w:rPr/>
        <w:t>、要注重学生能力的培养，学习方法的指导。</w:t>
      </w:r>
      <w:r>
        <w:rPr>
          <w:lang w:val="en-US"/>
        </w:rPr>
        <w:t>4</w:t>
      </w:r>
      <w:r>
        <w:rPr/>
        <w:t>、要让学生学得轻松、愉快。</w:t>
      </w:r>
      <w:r>
        <w:rPr>
          <w:lang w:val="en-US"/>
        </w:rPr>
        <w:t>5</w:t>
      </w:r>
      <w:r>
        <w:rPr/>
        <w:t>、尽可能联系生活中的地理，对学生发展有用的地理，要给学生留下些记忆。</w:t>
      </w:r>
      <w:r>
        <w:rPr>
          <w:lang w:val="en-US"/>
        </w:rPr>
        <w:t>6</w:t>
      </w:r>
      <w:r>
        <w:rPr/>
        <w:t>、尽量利用学生手中的教学资源。师“引”生“动”完成课堂内容。展示锋面图</w:t>
      </w:r>
      <w:r>
        <w:rPr>
          <w:lang w:eastAsia="zh-CN"/>
        </w:rPr>
        <w:t>，</w:t>
      </w:r>
      <w:r>
        <w:rPr/>
        <w:t>强调三个问题，冷、暖气团的位置，原因？怎么判断锋前、锋后？锋面附近的天气现象？分析天气时单一气团控制天气晴朗，锋面控制常伴有云、大风、降水等天气，描述天气状况从气温、气压、天气现象等方面入手。要求学生比对，看自己完成的情况，并提出有疑惑的问题，老师讲解，老师要根据自身经验补充学生未提到的可能容易犯错的问题，在这儿一般要讲解的问题有，冷、暖锋雨区的分布？冷、暖锋示意图的比较？重要的实例？过境前、时、后的判断？冷、暖锋示意图的比较叫学生到黑板画，再让学生找区别，然后老师补充；准静止锋的两实例江淮准静止锋、昆明准静止锋用幻灯片中的动画演示并解释说明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1"/>
          <w:szCs w:val="21"/>
          <w:highlight w:val="none"/>
          <w:shd w:fill="9CAEC1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1"/>
          <w:szCs w:val="21"/>
          <w:shd w:fill="9CAEC1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1"/>
          <w:szCs w:val="21"/>
          <w:highlight w:val="none"/>
          <w:shd w:fill="9CAEC1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1"/>
          <w:szCs w:val="21"/>
          <w:shd w:fill="9CAEC1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0-31T14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