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老人与海》评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居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白潮老师这节课，关于老人胜利与失败问题的思考比较深刻，引入阿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val="en-US" w:eastAsia="zh-CN"/>
        </w:rPr>
        <w:t>精神胜利法，引导学生讨论，可以拓宽视野，提升学生的思维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对于课堂支撑性的问题设计，需要建立起逻辑联系，使各环节之能够流畅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关注课堂生成性问题（必然生成、可能生成），最好能够选择有价值的生成问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引领学生作思维冒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老人与鲨鱼的五次搏斗，设计了表格，可以用投影现场展示，节省时间，为后面留足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关于阿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val="en-US" w:eastAsia="zh-CN"/>
        </w:rPr>
        <w:t>的精神胜利法，与老人精神胜利的比较。这个问题处理时要注意不能喧宾夺主，讨论的目的是为了更好地理解老人永不言败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2:06Z</dcterms:created>
  <dc:creator>qhzx</dc:creator>
  <dc:description/>
  <dc:language>en-US</dc:language>
  <cp:lastModifiedBy>limin</cp:lastModifiedBy>
  <dcterms:modified xsi:type="dcterms:W3CDTF">2021-11-01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A0464CCB4B2BA245D4563BE70B22</vt:lpwstr>
  </property>
  <property fmtid="{D5CDD505-2E9C-101B-9397-08002B2CF9AE}" pid="3" name="KSOProductBuildVer">
    <vt:lpwstr>2052-11.1.0.11045</vt:lpwstr>
  </property>
</Properties>
</file>