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形</w:t>
      </w:r>
      <w:r>
        <w:rPr>
          <w:rFonts w:ascii="宋体" w:hAnsi="宋体" w:cs="宋体"/>
          <w:b/>
          <w:sz w:val="32"/>
          <w:szCs w:val="32"/>
        </w:rPr>
        <w:t>——</w:t>
      </w:r>
      <w:r>
        <w:rPr>
          <w:rFonts w:ascii="宋体" w:hAnsi="宋体" w:cs="宋体"/>
          <w:b/>
          <w:sz w:val="32"/>
          <w:szCs w:val="32"/>
        </w:rPr>
        <w:t>不需要翻译的世界语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szCs w:val="21"/>
        </w:rPr>
        <w:t>教学内容：</w:t>
      </w:r>
      <w:r>
        <w:rPr>
          <w:rFonts w:ascii="宋体" w:hAnsi="宋体" w:cs="宋体"/>
          <w:color w:val="333333"/>
          <w:kern w:val="0"/>
          <w:szCs w:val="21"/>
        </w:rPr>
        <w:t>通过对不同图形和线条的解读使学生体会和理解图形语言，鼓励学生用图形来表达自己的思想和情感，并且学会分析绘画中的一些表现方式和风格与绘画主题之间的关系，增强对优秀绘画作品的赏析能力。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：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知识与技能：</w:t>
      </w:r>
      <w:r>
        <w:rPr>
          <w:rFonts w:ascii="宋体" w:hAnsi="宋体" w:cs="宋体"/>
          <w:color w:val="333333"/>
          <w:kern w:val="0"/>
          <w:szCs w:val="21"/>
        </w:rPr>
        <w:t>让学生理解图形语言，尝试解读绘画中不同图形的意义，并能够通过图形语言表达自己思想和情感。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/>
        <w:jc w:val="left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>2</w:t>
      </w:r>
      <w:r>
        <w:rPr>
          <w:rFonts w:ascii="宋体" w:hAnsi="宋体" w:cs="宋体"/>
          <w:color w:val="000000"/>
          <w:spacing w:val="-6"/>
          <w:szCs w:val="21"/>
        </w:rPr>
        <w:t>、过程与方法：</w:t>
      </w:r>
      <w:r>
        <w:rPr>
          <w:rFonts w:ascii="宋体" w:hAnsi="宋体" w:cs="宋体"/>
          <w:color w:val="333333"/>
          <w:kern w:val="0"/>
          <w:szCs w:val="21"/>
        </w:rPr>
        <w:t>列举生活中的图形实例，引发学生对图形的兴趣。通过座谈的形式让学生展开对绘画名作的讨论，帮助学生理解绘画中的一些表现方式和风格与绘画主题之间的关系。通过课上所学，尝试用图形来表达自己思想和情感，完成一篇以图形为主的心情日记。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pacing w:val="-6"/>
          <w:szCs w:val="21"/>
        </w:rPr>
        <w:t>情感态度与价值观：</w:t>
      </w:r>
      <w:r>
        <w:rPr>
          <w:rFonts w:ascii="宋体" w:hAnsi="宋体" w:cs="宋体"/>
          <w:color w:val="333333"/>
          <w:kern w:val="0"/>
          <w:szCs w:val="21"/>
        </w:rPr>
        <w:t>让学生学习用图形来表达自己的思想与情感的方式，用图形语言来交流对世界的认知。产生对图形的兴趣，并有继续探究的可能。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教学重点：</w:t>
      </w:r>
      <w:r>
        <w:rPr>
          <w:rFonts w:ascii="宋体" w:hAnsi="宋体" w:cs="宋体"/>
          <w:color w:val="333333"/>
          <w:kern w:val="0"/>
          <w:szCs w:val="21"/>
        </w:rPr>
        <w:t>让学生能够积极地说出自己对图形的感受和认知，并通过图形表达自己的思想和情感。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教学难点：</w:t>
      </w:r>
      <w:r>
        <w:rPr>
          <w:rFonts w:ascii="宋体" w:hAnsi="宋体" w:cs="宋体"/>
          <w:color w:val="333333"/>
          <w:kern w:val="0"/>
          <w:szCs w:val="21"/>
        </w:rPr>
        <w:t>读懂绘画中图形的象征意义，提高对优秀画作的理解能力。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szCs w:val="21"/>
        </w:rPr>
        <w:t>学情分析：</w:t>
      </w:r>
      <w:r>
        <w:rPr>
          <w:rFonts w:ascii="宋体" w:hAnsi="宋体" w:cs="宋体"/>
          <w:color w:val="333333"/>
          <w:kern w:val="0"/>
          <w:szCs w:val="21"/>
        </w:rPr>
        <w:t>教学对象是高中阶段非专业的学生，课程属选修范畴，对学生的要求不再是技能上的培养，而是兴趣上，认知上的。努力提高学生美学素养和对艺术的兴趣，加强他们的创新意识和对艺术作品的鉴赏能力，成为了教师的教学重点。</w:t>
      </w:r>
    </w:p>
    <w:p>
      <w:pPr>
        <w:pStyle w:val="Normal"/>
        <w:tabs>
          <w:tab w:val="clear" w:pos="420"/>
          <w:tab w:val="left" w:pos="1560" w:leader="none"/>
        </w:tabs>
        <w:spacing w:lineRule="atLeast" w: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以丰富多样的教学形式，吸引学生，学生是主角，教师是导演，引发学生兴趣，主动参与进来，进行探究学习，活跃的课堂气氛，是好课的必需。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：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导入新课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同样的含义，可以有多种图形表达方式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图形语言丰富、形象、有趣味，一种图形在不同环境中可能有不同含义。以上的例子当中的有些图标虽然我们是第一次见到，之前并没有约定它们的含义，但是我们却也能大致的明白它们所表达的含义，这恰恰说明了图形具有的直观性、便捷性、相对准确性、模糊性、民族性、世界性等特点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今天，让我们尝试换一种语言，</w:t>
      </w:r>
      <w:r>
        <w:rPr>
          <w:rFonts w:ascii="宋体" w:hAnsi="宋体" w:cs="宋体"/>
          <w:bCs/>
          <w:szCs w:val="21"/>
        </w:rPr>
        <w:t>用图形来说话吧！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同样一句话，加两个不同的</w:t>
      </w:r>
      <w:r>
        <w:rPr>
          <w:rFonts w:cs="宋体" w:ascii="宋体" w:hAnsi="宋体"/>
          <w:bCs/>
          <w:szCs w:val="21"/>
        </w:rPr>
        <w:t>QQ</w:t>
      </w:r>
      <w:r>
        <w:rPr>
          <w:rFonts w:ascii="宋体" w:hAnsi="宋体" w:cs="宋体"/>
          <w:bCs/>
          <w:szCs w:val="21"/>
        </w:rPr>
        <w:t>表情表达的情绪大相径庭。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讲授新课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会说话的图形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形的产生源于人类认识世界改造世界的需要。图形是表达我们内心世界的语言。</w:t>
      </w:r>
    </w:p>
    <w:p>
      <w:pPr>
        <w:pStyle w:val="Normal"/>
        <w:spacing w:lineRule="atLeast" w:line="240"/>
        <w:jc w:val="left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在过程中加以提示，帮助学生完成用图形说话的“初次尝试”。在用图形表达词汇的练习中，注意用最简洁的抽象形再现自然形态，图形要求直接明了，符合词汇或语句的内容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谓“简洁的抽象形”？艺术大师毕加索的《公牛的变形》就是最好的说明。画家在对自然形态不断地探究中，创建了抽象造型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图形的基础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线条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是图形的第一元素，线条是第二元素，是最简单的图形之一，既然图形可以表达我们的内心世界，线条也能引发我们的不同感受。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活动三）试对比并展开讨论：吴冠中的《春如线》、梵高的《星夜》中的线条各有什么特色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冠中的《春如线》：吴冠中的许多作品都以“春如线”命题，他曾经说过：“‘春如线’是《牡丹亭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游园惊梦》中的一句唱词，给我留下深刻印象：’春如线，剪不断，理还乱，李煜之情丝丝如线’。线，形象地表达了情之缠绵。我的绘画经常坠入线之罗网，从具象的紫藤之纠葛发展到抽象的情结，纵横交错，上下遨游，线在感情世界中任情奔驰。我有不少画作以’春如线’命名，以’线’书写春意，情脉脉，我乐于借用。”因为“线”的这种情脉脉，所以在吴冠中的眼中，这个世界，几乎都是变成了线和线的组合。《春如线》展现了春天的清新之美，线条流畅，飘逸，充满了春天舞动的气息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梵高的《星夜》：这幅画作呈现两种线条风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是弯曲的长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是破碎的短线。二者交互运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画面呈现出眩目的奇幻景象。这显然已经脱离现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凡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高自己的想象。画家用充满运动感的、连续不断的、波浪般急速流动的笔触表现星云和树木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在他的笔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星云和树木象一团正在炽热燃烧的火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在奋发向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极强的表现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给人留下深刻的印象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活动四）课上练习：根据这个形容词每位组员画一幅线条画，小组评选出最具表现力的作品，在教师引领下开展讲评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巡回辅导，并对小组活动的组织提出指导意见，最后组织点评和学生互评。</w:t>
      </w:r>
    </w:p>
    <w:p>
      <w:pPr>
        <w:pStyle w:val="Normal"/>
        <w:spacing w:lineRule="atLeast" w:line="240"/>
        <w:jc w:val="left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延伸意义的图形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画中的图形往往具有象征意义。通常用比拟或隐喻的形象来显示某种事物的本质或含义。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活动五）形的替换：向学生展示《独裁者》的招贴，请学生展开发散思维列举哪些物象可作替换，分别象征着什么，展示替换范例。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本课小结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i/>
          <w:i/>
          <w:szCs w:val="21"/>
        </w:rPr>
      </w:pPr>
      <w:r>
        <w:rPr>
          <w:rFonts w:cs="宋体" w:ascii="宋体" w:hAnsi="宋体"/>
          <w:bCs/>
          <w:i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" w:hAnsi="宋体" w:cs="宋体"/>
          <w:bCs/>
          <w:szCs w:val="21"/>
        </w:rPr>
        <w:t>四、课后作业</w:t>
      </w:r>
      <w:r>
        <w:rPr>
          <w:rFonts w:ascii="宋体" w:hAnsi="宋体" w:cs="宋体"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22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绘画教案</w:t>
    </w:r>
    <w:r>
      <w:rPr>
        <w:rFonts w:eastAsia="Times New Roman"/>
      </w:rPr>
      <w:t xml:space="preserve">                          </w:t>
    </w:r>
    <w:r>
      <w:rPr/>
      <w:t>编制：董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3:00Z</dcterms:created>
  <dc:creator>微软用户</dc:creator>
  <dc:description/>
  <dc:language>en-US</dc:language>
  <cp:lastModifiedBy>Administrator</cp:lastModifiedBy>
  <dcterms:modified xsi:type="dcterms:W3CDTF">2021-10-11T08:5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D364B2634679AB5CEF1C92CE40C6</vt:lpwstr>
  </property>
  <property fmtid="{D5CDD505-2E9C-101B-9397-08002B2CF9AE}" pid="3" name="KSOProductBuildVer">
    <vt:lpwstr>2052-11.1.0.10700</vt:lpwstr>
  </property>
</Properties>
</file>