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lang w:val="en-US" w:eastAsia="zh-CN"/>
        </w:rPr>
        <w:t>哲学总论答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一、选择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著名科学家钱伟长谈到哲学时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哲学很重要，很多学问做深了，都会碰到哲学问题。数学是这样，物理、化学、生物、计算机，都是这样。所以科学家定要研究一点哲学，要懂哲学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他之所以这么讲，主要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哲学是关于世界观的科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哲学智慧产生于人类的实践活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哲学是改造世界的物质力量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哲学探究的是世界的本质和普遍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哲学有正确与错误之分，哲学是关于世界观的学说，故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错误。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与题干不构成因果关系，故不选。哲学是改造世界的精神力量，故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错误。著名科学家钱伟长之所以这么讲，主要是因为哲学探究的是世界的本质和普遍规律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有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肯定人人都是哲学家的事实，不能否定人人都是哲学家的可能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列对此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哲学是科学的世界观和方法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自发形成的世界观不等于哲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世界观系统化、理论化是可行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哲学只是哲学家的事情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哲学有科学与非科学之分，哲学不一定是科学的世界观和方法论，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说法错误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肯定人人都是哲学家的事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说明自发形成的世界观不等于哲学，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符合题意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否定人人都是哲学家的可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说明世界观系统化、理论化是可行的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符合题意。一般人也可以拥有哲学观点，哲学并非只是哲学家的事情，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说法错误。故本题选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将水加热到一定温度后，水会变为气，这是科学知识，但由此知道办成大事需要注重量的积累，这是哲学智慧；人生有喜有悲，这是生活经验，但从中引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分为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懂得全面看问题，这是哲学智慧。由此可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哲学是具体科学知识和日常生活经验的总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哲学起源于人们在生活实践中对宇宙、人生的追问和思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哲学是对具体科学知识的本质和规律的抽象概括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哲学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科学之科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是具体知识的最高归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哲学是对具体科学知识的概括和总结，二者是共性与个性，不是整体与部分的关系，故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错误；哲学有正确与错误之分，哲学不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科学之科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错误；依据材料可知，哲学起源于人们在生活实践中对宇宙、人生的追问和思考，哲学是对具体科学知识的本质和规律的抽象概括，故</w:t>
      </w:r>
      <w:r>
        <w:rPr>
          <w:rFonts w:cs="Times New Roman" w:eastAsia="楷体_GB2312;楷体"/>
        </w:rPr>
        <w:t>②③</w:t>
      </w:r>
      <w:r>
        <w:rPr>
          <w:rFonts w:ascii="Times New Roman" w:hAnsi="Times New Roman" w:cs="Times New Roman" w:eastAsia="楷体_GB2312;楷体"/>
        </w:rPr>
        <w:t>正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尼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泰森在《给忙碌者的天体物理学》中说，暗物质既不是黑洞，也不是气体云，更不是流浪行星，科学家在上天入地寻找暗物质，但却一无所获。不过正是由于暗物质的陪伴，平衡了宇宙大爆炸的膨胀，让宇宙变成了现在这个样子。下列与尼尔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泰森的世界观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形存则神存，形谢则神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精神生于道，形本生于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人病则忧惧，忧惧则鬼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道之为物，惟恍惟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材料中的观点把暗物质看成是世界的本原，属于唯物主义的观点，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认为神依赖形而存在，属于唯物主义的观点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属于唯物主义的观点，正确。</w:t>
      </w:r>
      <w:r>
        <w:rPr>
          <w:rFonts w:cs="Times New Roman" w:eastAsia="楷体_GB2312;楷体"/>
        </w:rPr>
        <w:t>②④</w:t>
      </w:r>
      <w:r>
        <w:rPr>
          <w:rFonts w:ascii="Times New Roman" w:hAnsi="Times New Roman" w:cs="Times New Roman" w:eastAsia="楷体_GB2312;楷体"/>
        </w:rPr>
        <w:t>属于唯心主义的观点，与题意不符。故本题选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马克思主义哲学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用：无一技之长，而有万技之长；无一专之能，而有万专之能。马克思主义哲学是有用、能用的，只有在用中才能显示其作用。上述观点表明马克思主义哲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近代以来科学和哲学发展的必然结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能帮助人们正确地认识世界和改造世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是自然科学和社会科学发展的基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具体科学研究提供世界观和方法论的指导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材料的关键句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哲学只有在用中才能显示其作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说明本题考查的是马克思主义哲学的作用，</w:t>
      </w:r>
      <w:r>
        <w:rPr>
          <w:rFonts w:cs="Times New Roman" w:eastAsia="楷体_GB2312;楷体"/>
        </w:rPr>
        <w:t>②④</w:t>
      </w:r>
      <w:r>
        <w:rPr>
          <w:rFonts w:ascii="Times New Roman" w:hAnsi="Times New Roman" w:cs="Times New Roman" w:eastAsia="楷体_GB2312;楷体"/>
        </w:rPr>
        <w:t>符合题意。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不是阐释马克思主义哲学的作用，不符合题意。自然科学和社会科学是马克思主义哲学的基础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错误。故本题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中共十九大会议上，习近平代表第十八届中央委员会向大会作了题为《决胜全面建成小康社会　夺取新时代中国特色社会主义伟大胜利》的报告，其思想内容是对马克思主义的继承和发展。这种继承和发展彰显了马克思主义的科学性。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只有马克思主义才是真正的科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时俱进是马克思主义的品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反映时代特征是马克思主义与其他哲学区别的显著标志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开放创新是马克思主义富有生机和活力的保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;楷体"/>
        </w:rPr>
        <w:t>马克思主义是科学的世界观和方法论，不是具体的科学，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错误。真正的哲学都能够反映时代特征，马克思主义与其他哲学区别的显著标志是科学性和革命性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错误。</w:t>
      </w:r>
      <w:r>
        <w:rPr>
          <w:rFonts w:cs="Times New Roman" w:eastAsia="楷体_GB2312;楷体"/>
        </w:rPr>
        <w:t>②④</w:t>
      </w:r>
      <w:r>
        <w:rPr>
          <w:rFonts w:ascii="Times New Roman" w:hAnsi="Times New Roman" w:cs="Times New Roman" w:eastAsia="楷体_GB2312;楷体"/>
        </w:rPr>
        <w:t>正确，故选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二、简答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哲学的基本问题是思维和存在的关系问题，它包括两个方面的内容：一是思维和存在何者是本原的问题；二是思维和存在有没有同一性的问题，即思维能否正确认识存在的问题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402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3:12Z</dcterms:created>
  <dc:creator>zhangwen</dc:creator>
  <dc:description/>
  <dc:language>en-US</dc:language>
  <cp:lastModifiedBy>zhangwen</cp:lastModifiedBy>
  <dcterms:modified xsi:type="dcterms:W3CDTF">2021-11-01T00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096116E24051AA21C88123A5642C</vt:lpwstr>
  </property>
  <property fmtid="{D5CDD505-2E9C-101B-9397-08002B2CF9AE}" pid="3" name="KSOProductBuildVer">
    <vt:lpwstr>2052-11.1.0.11045</vt:lpwstr>
  </property>
</Properties>
</file>