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氯及其化合物的教学反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8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1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节学习化学特有的科学方法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结构决定性质，性质影响其存在制备和应用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，对以后研究其它非金属及其分合物具有指导意义。从教育目的看，氯及其化合物在生活、生产上具有广泛的应用，研究它更具有现实意义。</w:t>
      </w:r>
      <w:r>
        <w:rPr>
          <w:rFonts w:ascii="宋体" w:hAnsi="宋体" w:cs="宋体"/>
          <w:b w:val="false"/>
          <w:bCs w:val="false"/>
          <w:szCs w:val="21"/>
        </w:rPr>
        <w:t>重点：</w:t>
      </w:r>
      <w:r>
        <w:rPr>
          <w:rFonts w:ascii="宋体" w:hAnsi="宋体" w:cs="Arial"/>
          <w:color w:val="000000"/>
          <w:szCs w:val="21"/>
        </w:rPr>
        <w:t>氯气的化学性质，氯水的成分，氯气与强碱的反应。</w:t>
      </w:r>
      <w:r>
        <w:rPr>
          <w:rFonts w:ascii="宋体" w:hAnsi="宋体" w:cs="宋体"/>
          <w:b w:val="false"/>
          <w:bCs w:val="false"/>
          <w:szCs w:val="21"/>
        </w:rPr>
        <w:t>难点：</w:t>
      </w:r>
      <w:r>
        <w:rPr>
          <w:rFonts w:ascii="宋体" w:hAnsi="宋体" w:cs="宋体"/>
          <w:szCs w:val="21"/>
        </w:rPr>
        <w:t>探究氯气与水反应的产物以及次氯酸的漂白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lang w:val="en-US" w:eastAsia="zh-CN"/>
        </w:rPr>
        <w:t>氯是一种典型的非金属元素，具有多种化合价，可以形成食盐、漂白粉等多种化合物，学生在日常生活中对这些物质比较熟悉。</w:t>
      </w:r>
      <w:r>
        <w:rPr>
          <w:rFonts w:ascii="宋体" w:hAnsi="宋体" w:cs="宋体"/>
          <w:szCs w:val="21"/>
          <w:lang w:val="en-US" w:eastAsia="zh-CN"/>
        </w:rPr>
        <w:t>通过本节课希望能达到：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</w:rPr>
        <w:t>能描述氯气的物理性质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掌握氯气与金属，非金属，与水以及碱的反应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知道氯气是一种很活泼的非金属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通过探究实验，培养分析问题的能力，设计并完成实验的能力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经历氯气漂白实验演示，对氯气与水反应的产物以及次氯酸的漂白作用的探究，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学习科学探究的基本方法，提高科学探究能力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关注氯气泄漏事件，能够对化学有关的社会和生活问题做出合理的判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8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本节课</w:t>
      </w:r>
      <w:r>
        <w:rPr>
          <w:rFonts w:ascii="宋体" w:hAnsi="宋体" w:cs="宋体"/>
          <w:szCs w:val="21"/>
        </w:rPr>
        <w:t>以教学目标为导向，以学生情况为依据，以教学内容为基础，以培养学生素养为目的来选择。本节元素化合物知识内容的教学，就不能孤立地死记硬背有关物质的性质，而要突出化学学科以实验为基础的特点，加强对典型反应和现象的感知，注重与社会、生活实际的联系，最终使学生形成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结构决定性质，性质影响其存在、制备和应用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思维方式，掌握元素化合物知识的内在联系。本人充分挖掘教材的化学史料，采用情景教学的模式，辅以启发讨论和实验探究的教学方法，有效地帮助学生形成良好的情感、态度、价值观，同时使所学知识具有良好的迁移性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节内容多、实验多、现象明显，操作比较简单，可以积极创造条件，让学生在老师的指导下完成实验，这样有利于调动学生积极性，激发学生的学习兴趣。学生基础差别大，教学中采用循序渐进的办法，大面积提高学生能力。应从实验多这一特点出发，训练学生实验能力，强化仔细观察实验现象、分析问题、设计实验方面的发展。具体操作是采用开放式教学，由结构决定性质，学生根据结构推断其化学性质，然后用实验进行验证，再根据现象分析得出正确的实验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an</dc:creator>
  <dc:description/>
  <dc:language>en-US</dc:language>
  <cp:lastModifiedBy>ran</cp:lastModifiedBy>
  <dcterms:modified xsi:type="dcterms:W3CDTF">2021-10-28T09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5A2F61DE94528B63B0F7A35034D95</vt:lpwstr>
  </property>
  <property fmtid="{D5CDD505-2E9C-101B-9397-08002B2CF9AE}" pid="3" name="KSOProductBuildVer">
    <vt:lpwstr>2052-11.1.0.11045</vt:lpwstr>
  </property>
</Properties>
</file>