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64800</wp:posOffset>
            </wp:positionH>
            <wp:positionV relativeFrom="page">
              <wp:posOffset>11188700</wp:posOffset>
            </wp:positionV>
            <wp:extent cx="2794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课当代中国的外交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220"/>
        <w:gridCol w:w="2160"/>
        <w:gridCol w:w="1251"/>
      </w:tblGrid>
      <w:tr>
        <w:trPr>
          <w:trHeight w:val="463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0"/>
                <w:lang w:val="en-US" w:eastAsia="zh-CN"/>
              </w:rPr>
              <w:t>课标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独立自主的和平外交政策的主要成就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黑体" w:hAnsi="黑体" w:eastAsia="黑体" w:cs="黑体"/>
                <w:b w:val="false"/>
                <w:b w:val="false"/>
                <w:bCs w:val="false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0"/>
                <w:lang w:val="en-US" w:eastAsia="zh-CN"/>
              </w:rPr>
              <w:t>核心素养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0"/>
                <w:lang w:val="en-US" w:eastAsia="zh-CN"/>
              </w:rPr>
              <w:t>通过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学习本课，了解当代中国外交在不同时段获得的不同成就，针对不同的国家与地区所对应的不同外交方针</w:t>
            </w:r>
            <w:r>
              <w:rPr>
                <w:rFonts w:ascii="宋体" w:hAnsi="宋体" w:cs="宋体"/>
                <w:b/>
                <w:bCs/>
                <w:szCs w:val="20"/>
                <w:lang w:val="en-US" w:eastAsia="zh-CN"/>
              </w:rPr>
              <w:t>（时空观念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通过中国外交政策的形成，使学生掌握科学的历史研究方法，能够分析出政策背后形成的原因，并通过相关史实总结外交政策对中国的影响</w:t>
            </w:r>
            <w:r>
              <w:rPr>
                <w:rFonts w:ascii="宋体" w:hAnsi="宋体" w:cs="宋体"/>
                <w:b/>
                <w:bCs/>
                <w:szCs w:val="20"/>
                <w:lang w:val="en-US" w:eastAsia="zh-CN"/>
              </w:rPr>
              <w:t>（唯物史观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0"/>
                <w:lang w:val="en-US" w:eastAsia="zh-CN"/>
              </w:rPr>
              <w:t>通过史料分析，让学生能够探究独立自主和平外交政策三大方针的内涵意义</w:t>
            </w: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史料实证</w:t>
            </w: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）。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了解建国初期三大外交方针的概念</w:t>
            </w:r>
            <w:r>
              <w:rPr>
                <w:rFonts w:ascii="宋体" w:hAnsi="宋体" w:cs="宋体"/>
                <w:b/>
                <w:bCs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  <w:lang w:val="en-US" w:eastAsia="zh-CN"/>
              </w:rPr>
              <w:t>历史解释</w:t>
            </w:r>
            <w:r>
              <w:rPr>
                <w:rFonts w:ascii="宋体" w:hAnsi="宋体" w:cs="宋体"/>
                <w:b/>
                <w:bCs/>
                <w:szCs w:val="20"/>
              </w:rPr>
              <w:t>）</w:t>
            </w:r>
            <w:r>
              <w:rPr>
                <w:rFonts w:ascii="宋体" w:hAnsi="宋体" w:cs="宋体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内政决定外交，通过学习中国的外交成果，了解祖国在一步步的变得强大起来，有利于增强学生的民族自豪感</w:t>
            </w:r>
            <w:r>
              <w:rPr>
                <w:rFonts w:ascii="宋体" w:hAnsi="宋体" w:cs="宋体"/>
                <w:b/>
                <w:bCs/>
                <w:szCs w:val="20"/>
              </w:rPr>
              <w:t>（家国情怀）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和难点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教学重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独立自主的和平外交政策的主要成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rPr>
                <w:color w:val="000000"/>
                <w:sz w:val="21"/>
                <w:szCs w:val="21"/>
                <w:lang w:eastAsia="zh-CN" w:bidi="ne-NP"/>
              </w:rPr>
            </w:pPr>
            <w:r>
              <w:rPr>
                <w:color w:val="000000"/>
                <w:sz w:val="21"/>
                <w:szCs w:val="21"/>
                <w:lang w:bidi="ne-NP"/>
              </w:rPr>
              <w:t>教学难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eastAsia="宋体"/>
                <w:b/>
                <w:b/>
                <w:sz w:val="28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三个外交方针的内容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教学资源和教学方法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（一）教学资源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28"/>
              </w:rPr>
            </w:pPr>
            <w:r>
              <w:rPr>
                <w:rFonts w:cs="宋体" w:ascii="宋体" w:hAnsi="宋体"/>
                <w:b/>
                <w:szCs w:val="21"/>
                <w:lang w:bidi="ne-NP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ne-NP"/>
              </w:rPr>
              <w:t>历史图片 历史地图 文字材料 多媒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（二）教学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cs="宋体" w:ascii="宋体" w:hAnsi="宋体"/>
                <w:b/>
                <w:szCs w:val="21"/>
                <w:lang w:bidi="ne-NP"/>
              </w:rPr>
              <w:t xml:space="preserve"> </w:t>
            </w:r>
            <w:r>
              <w:rPr>
                <w:rFonts w:cs="宋体" w:ascii="宋体" w:hAnsi="宋体"/>
                <w:szCs w:val="21"/>
                <w:lang w:bidi="ne-NP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ne-NP"/>
              </w:rPr>
              <w:t>讲授法、讨论法、史料研习、课堂讲授与教材阅读相结合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bidi="ne-NP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板书设计</w:t>
            </w:r>
          </w:p>
        </w:tc>
      </w:tr>
      <w:tr>
        <w:trPr>
          <w:trHeight w:val="132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" w:hAnsi="宋体" w:eastAsia="宋体" w:cs="宋体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 w:bidi="ne-NP"/>
              </w:rPr>
              <w:t>1</w:t>
            </w:r>
            <w:r>
              <w:rPr>
                <w:rFonts w:cs="宋体" w:ascii="宋体" w:hAnsi="宋体"/>
                <w:szCs w:val="21"/>
                <w:lang w:bidi="ne-NP"/>
              </w:rPr>
              <w:t>4</w:t>
            </w:r>
            <w:r>
              <w:rPr>
                <w:rFonts w:ascii="宋体" w:hAnsi="宋体" w:cs="宋体"/>
                <w:szCs w:val="21"/>
                <w:lang w:bidi="ne-NP"/>
              </w:rPr>
              <w:t xml:space="preserve">课 </w:t>
            </w:r>
            <w:r>
              <w:rPr>
                <w:rFonts w:ascii="宋体" w:hAnsi="宋体" w:cs="宋体"/>
                <w:szCs w:val="21"/>
                <w:lang w:val="en-US" w:eastAsia="zh-CN" w:bidi="ne-NP"/>
              </w:rPr>
              <w:t>当代中国的外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240"/>
              <w:textAlignment w:val="auto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开创独立自主的和平外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240"/>
              <w:textAlignment w:val="auto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改革开放后的外交成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240"/>
              <w:textAlignment w:val="auto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 xml:space="preserve">中共十八大以来的中国特色大国外交 </w:t>
            </w:r>
          </w:p>
        </w:tc>
      </w:tr>
      <w:tr>
        <w:trPr>
          <w:trHeight w:val="454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ne-NP"/>
              </w:rPr>
              <w:t>教学过程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教学环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学生活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ascii="宋体" w:hAnsi="宋体" w:cs="宋体"/>
                <w:szCs w:val="21"/>
                <w:lang w:bidi="ne-NP"/>
              </w:rPr>
              <w:t>设计意图</w:t>
            </w:r>
          </w:p>
        </w:tc>
      </w:tr>
      <w:tr>
        <w:trPr>
          <w:trHeight w:val="21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bidi="ne-NP"/>
              </w:rPr>
              <w:t>导入新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外交部新任发言人汪文斌今天正式与媒体见面。外交部新闻司副司长汪文斌是外交部第</w:t>
            </w:r>
            <w:r>
              <w:rPr>
                <w:rFonts w:eastAsia="宋体"/>
                <w:sz w:val="21"/>
                <w:szCs w:val="21"/>
                <w:lang w:eastAsia="zh-CN"/>
              </w:rPr>
              <w:t>32</w:t>
            </w:r>
            <w:r>
              <w:rPr>
                <w:sz w:val="21"/>
                <w:szCs w:val="21"/>
                <w:lang w:eastAsia="zh-CN"/>
              </w:rPr>
              <w:t>任发言人，是一位沉稳干练、履历丰富的资深外交官。他具有多个领域的外交工作经验，曾长期从事外交政策规划工作，担任过驻突尼斯大使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228850" cy="1486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  <w:lang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bidi="ne-NP"/>
              </w:rPr>
              <w:t>课前预习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bidi="ne-NP"/>
              </w:rPr>
            </w:pPr>
            <w:r>
              <w:rPr>
                <w:rFonts w:cs="宋体" w:ascii="宋体" w:hAnsi="宋体"/>
                <w:sz w:val="21"/>
                <w:szCs w:val="21"/>
                <w:lang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学生观看相关外交新闻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ne-NP"/>
              </w:rPr>
              <w:t>让学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初步</w:t>
            </w:r>
            <w:r>
              <w:rPr>
                <w:rFonts w:ascii="Times New Roman" w:hAnsi="Times New Roman" w:cs="Times New Roman"/>
                <w:sz w:val="21"/>
                <w:szCs w:val="21"/>
                <w:lang w:bidi="ne-NP"/>
              </w:rPr>
              <w:t>了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本课的</w:t>
            </w:r>
            <w:r>
              <w:rPr>
                <w:rFonts w:ascii="Times New Roman" w:hAnsi="Times New Roman" w:cs="Times New Roman"/>
                <w:sz w:val="21"/>
                <w:szCs w:val="21"/>
                <w:lang w:bidi="ne-NP"/>
              </w:rPr>
              <w:t>学习要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ne-N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ne-NP"/>
              </w:rPr>
            </w:r>
          </w:p>
        </w:tc>
      </w:tr>
      <w:tr>
        <w:trPr>
          <w:trHeight w:val="7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ne-NP"/>
              </w:rPr>
              <w:t>一、开创独立自主的和平外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（一）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新中国的成立为建立新型外交关系创造了前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美国等帝国主义国家对新中国政治上孤立、经济上封锁、军事上威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C00000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内容——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 w:bidi="ne-NP"/>
              </w:rPr>
              <w:t>独立自主和平的外交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 w:bidi="ne-NP"/>
              </w:rPr>
              <w:t>另起炉灶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不承认国民党政府同各国建立的外交关系，在新的基础上经过谈判同外国建立新的外交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 w:bidi="ne-NP"/>
              </w:rPr>
              <w:t>打扫干净屋子再请客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有步骤地彻底地摧毁帝国主义在中国的控制权，不承认国民党时代的一切卖国条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 w:bidi="ne-NP"/>
              </w:rPr>
              <w:t>3.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 w:bidi="ne-NP"/>
              </w:rPr>
              <w:t>一边倒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中国坚定地站在社会主义和世界和平民主阵营一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1949.10.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中苏建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1953.1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提出和平共处五项原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.1954.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日内瓦会议首次以五大国身份参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4.1955.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万隆会议提出“求同存异”方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5.1971.10.26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恢复联合国合法席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6.197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中美关系正常化，中日建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四</w:t>
            </w: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结束了旧中国一百多年的屈辱外交，有利于提高国际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为巩固新生政权和新中国经济建设创造有利条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推动了世界和平事业的发展，加强了各国间的交往与合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bidi="ne-NP"/>
              </w:rPr>
              <w:t>课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前阅读课本，找出本课重难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同学们阅读课本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回答新中国外交政策的背景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教材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史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提取关键信息</w:t>
            </w:r>
            <w:r>
              <w:rPr>
                <w:rFonts w:cs="Times New Roman"/>
                <w:sz w:val="21"/>
                <w:szCs w:val="21"/>
                <w:lang w:val="en-US" w:eastAsia="zh-CN" w:bidi="ne-NP"/>
              </w:rPr>
              <w:t>，探究三大外交方针的内涵意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同学们阅读课本，总结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建国初的外交成果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 w:bidi="ne-N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结合材料，</w:t>
            </w:r>
            <w:r>
              <w:rPr>
                <w:rFonts w:ascii="Times New Roman" w:hAnsi="Times New Roman" w:cs="Times New Roman"/>
                <w:sz w:val="21"/>
                <w:szCs w:val="21"/>
                <w:lang w:bidi="ne-NP"/>
              </w:rPr>
              <w:t>联系课内外知识，学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提取材料信息，</w:t>
            </w:r>
            <w:r>
              <w:rPr>
                <w:rFonts w:ascii="Times New Roman" w:hAnsi="Times New Roman" w:cs="Times New Roman"/>
                <w:sz w:val="21"/>
                <w:szCs w:val="21"/>
                <w:lang w:bidi="ne-NP"/>
              </w:rPr>
              <w:t>概括及分析问题能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bidi="ne-NP"/>
              </w:rPr>
            </w:pPr>
            <w:r>
              <w:rPr>
                <w:rFonts w:eastAsia="Times New Roman" w:cs="Times New Roman"/>
                <w:sz w:val="21"/>
                <w:szCs w:val="21"/>
                <w:lang w:bidi="ne-NP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ne-NP"/>
              </w:rPr>
              <w:t>二、改革开放后的外交成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国内：中共十一届三中全会以后，外交政策朝着为改革开放和现代化建设服务的方向进行调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国际：根据国际形势变化，和平与发展是当代世界的主题。美苏争霸，世界局势紧张与缓和并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C00000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中美建交、中苏关系正常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巩固与发展周边国家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与世界各国建立不同伙伴关系。</w:t>
            </w:r>
          </w:p>
          <w:p>
            <w:pPr>
              <w:pStyle w:val="Normal"/>
              <w:tabs>
                <w:tab w:val="clear" w:pos="420"/>
                <w:tab w:val="left" w:pos="3301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积极与发展中国家合作</w:t>
            </w:r>
            <w:r>
              <w:rPr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position w:val="0"/>
                <w:sz w:val="21"/>
                <w:vertAlign w:val="baseline"/>
              </w:rPr>
              <w:t>中非合作论坛</w:t>
            </w:r>
            <w:r>
              <w:rPr>
                <w:position w:val="0"/>
                <w:sz w:val="21"/>
                <w:vertAlign w:val="baseline"/>
                <w:lang w:eastAsia="zh-CN"/>
              </w:rPr>
              <w:t>、《东南亚友好合作条约》</w:t>
            </w:r>
          </w:p>
          <w:p>
            <w:pPr>
              <w:pStyle w:val="Normal"/>
              <w:tabs>
                <w:tab w:val="clear" w:pos="420"/>
                <w:tab w:val="left" w:pos="3301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积极推动区域和国际合作</w:t>
            </w:r>
            <w:r>
              <w:rPr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海合作组织、博鳌论坛、二十国集团、金砖国家</w:t>
            </w:r>
          </w:p>
          <w:p>
            <w:pPr>
              <w:pStyle w:val="Normal"/>
              <w:tabs>
                <w:tab w:val="clear" w:pos="420"/>
                <w:tab w:val="left" w:pos="3301" w:leader="none"/>
              </w:tabs>
              <w:rPr>
                <w:rFonts w:ascii="宋体" w:hAnsi="宋体" w:eastAsia="宋体" w:cs="宋体"/>
                <w:bCs/>
                <w:sz w:val="21"/>
                <w:szCs w:val="21"/>
                <w:lang w:eastAsia="zh-CN" w:bidi="ne-NP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开展以联合国为中心的多边外交</w:t>
            </w:r>
            <w:r>
              <w:rPr>
                <w:position w:val="0"/>
                <w:sz w:val="21"/>
                <w:vertAlign w:val="baseline"/>
                <w:lang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维和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 w:bidi="ne-NP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eastAsia="zh-CN" w:bidi="ne-NP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同学们阅读课本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总结该阶段外交政策的背景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同学们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结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课本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与课件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总结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改革开放后的外交成果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ne-NP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ne-N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掌握必备基础知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ne-NP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ne-N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ne-NP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ne-NP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ne-NP"/>
              </w:rPr>
            </w:r>
          </w:p>
        </w:tc>
      </w:tr>
      <w:tr>
        <w:trPr>
          <w:trHeight w:val="74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bidi="ne-NP"/>
              </w:rPr>
              <w:t>三、中共十八大以来的中国特色大国外交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ne-NP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ne-NP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（一）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中共十八大以来，面对深刻变化的国际形势，党中央深刻把握新时代中国和世界发展大势，在对外工作上进行一系列重大理论和实践创新，形成了习近平外交思想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十八大以来的外交关系</w:t>
            </w:r>
          </w:p>
          <w:tbl>
            <w:tblPr>
              <w:tblW w:w="500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3804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  <w:t>发达国家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  <w:t>妥善处理分歧，与俄罗斯、法国、德国、英国等世界主要国家的关系稳步发展。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  <w:t>周边国家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  <w:t>“</w:t>
                  </w: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  <w:t>亲、诚、惠、容“理念和“与邻为善，以邻为伴”方针。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  <w:t>非洲国家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ne-NP"/>
                    </w:rPr>
                    <w:t>提出“真、实、亲、诚”原则，加强与非洲国家之间的团结合作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C00000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 w:bidi="ne-NP"/>
              </w:rPr>
              <w:t>特点：全方位、多层次、立体化的外交布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ne-NP"/>
              </w:rPr>
              <w:t>（三）十九大以来的外交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背景：十九大提出要坚持和平发展道路，推动建设相互尊重、公平正义、合作共贏的新型国际关系，推动构建人类命运共同体，建设持久和平、普遍安全、共同繁荣、开放包容、清洁美丽的世界，推动经济全球化朝着更加开放、包容、普惠、平衡、共赢的方向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）构建对话而不对抗，结伴不结盟的国家交往新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）贡献中国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drawing>
                <wp:inline distT="0" distB="0" distL="0" distR="0">
                  <wp:extent cx="2592705" cy="13690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）提供中国智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附加知识：夫人外交、中国外交天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阅读课本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回答十八大十九大后外交政策的背景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教材</w:t>
            </w:r>
            <w:r>
              <w:rPr>
                <w:rFonts w:cs="Times New Roman"/>
                <w:sz w:val="21"/>
                <w:szCs w:val="21"/>
                <w:lang w:val="en-US" w:eastAsia="zh-CN" w:bidi="ne-NP"/>
              </w:rPr>
              <w:t>，总结外交成果，探究十八大后外交方针的特点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观看课件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，总结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十九大的外交政策的背景与外交成果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通过附加知识，了解新时代中国外交新的变化，知道外交方针会随着国家政策而变化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ne-NP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ne-NP"/>
              </w:rPr>
              <w:t>5.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通过学习中国的外交成果，增强学生的民族自豪感</w:t>
            </w:r>
            <w:r>
              <w:rPr>
                <w:rFonts w:ascii="宋体" w:hAnsi="宋体" w:cs="宋体"/>
                <w:sz w:val="21"/>
                <w:szCs w:val="21"/>
                <w:lang w:val="en-US" w:eastAsia="zh-CN" w:bidi="ne-NP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ne-N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掌握必备基础知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ne-NP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ne-NP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bidi="ne-NP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ne-NP"/>
              </w:rPr>
              <w:t>培养家国情怀价值观</w:t>
            </w:r>
          </w:p>
        </w:tc>
      </w:tr>
      <w:tr>
        <w:trPr>
          <w:trHeight w:val="6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 w:bidi="ne-NP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ne-NP"/>
              </w:rPr>
              <w:t>课堂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 w:bidi="ne-NP"/>
              </w:rPr>
              <w:t>小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bidi="ne-NP"/>
              </w:rPr>
            </w:pPr>
            <w:r>
              <w:rPr>
                <w:rFonts w:ascii="宋体" w:hAnsi="宋体" w:cs="宋体"/>
                <w:szCs w:val="21"/>
                <w:lang w:val="en-US" w:eastAsia="zh-CN" w:bidi="ne-NP"/>
              </w:rPr>
              <w:t>整合思维导图，组织学生观看相关历史记录片《大国外交》，引导学生关注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bidi="ne-NP"/>
              </w:rPr>
            </w:pPr>
            <w:r>
              <w:rPr>
                <w:rFonts w:cs="宋体" w:ascii="宋体" w:hAnsi="宋体"/>
                <w:szCs w:val="21"/>
                <w:lang w:val="en-US" w:bidi="ne-NP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ne-NP"/>
              </w:rPr>
            </w:pPr>
            <w:r>
              <w:rPr>
                <w:rFonts w:cs="宋体" w:ascii="宋体" w:hAnsi="宋体"/>
                <w:szCs w:val="21"/>
                <w:lang w:bidi="ne-N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6T10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