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注重基础知识的积累，尤其是已学知识的复习巩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积极调动学生，以学生为课堂教学的主体。学生能讨论解决的问题都通过小组讨论的方式解决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课堂教学思路清晰，围绕“古代诗歌鉴赏的五种方法”这一问题探讨本课教学目标中所需掌握的要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如若在教学设计时能对需要讨论的问题精化优化，效果会更好的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User</dc:creator>
  <dc:description/>
  <dc:language>en-US</dc:language>
  <cp:lastModifiedBy>qhzx</cp:lastModifiedBy>
  <dcterms:modified xsi:type="dcterms:W3CDTF">2021-10-12T07:39:44Z</dcterms:modified>
  <cp:revision>1</cp:revision>
  <dc:subject/>
  <dc:title>1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0B821D5B456C8510C736387717DE</vt:lpwstr>
  </property>
  <property fmtid="{D5CDD505-2E9C-101B-9397-08002B2CF9AE}" pid="3" name="KSOProductBuildVer">
    <vt:lpwstr>2052-11.1.0.10723</vt:lpwstr>
  </property>
</Properties>
</file>