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2179282"/>
      <w:r>
        <w:rPr>
          <w:b/>
          <w:bCs/>
          <w:sz w:val="28"/>
          <w:szCs w:val="28"/>
        </w:rPr>
        <w:t>《五十六朵芬芳的花》</w:t>
      </w:r>
      <w:bookmarkEnd w:id="0"/>
      <w:r>
        <w:rPr>
          <w:b/>
          <w:bCs/>
          <w:sz w:val="28"/>
          <w:szCs w:val="28"/>
        </w:rPr>
        <w:t>开课小结</w:t>
      </w:r>
    </w:p>
    <w:p>
      <w:pPr>
        <w:pStyle w:val="Normal"/>
        <w:jc w:val="center"/>
        <w:rPr>
          <w:rFonts w:ascii="楷体" w:hAnsi="楷体" w:eastAsia="楷体" w:cs="楷体"/>
          <w:sz w:val="28"/>
          <w:szCs w:val="28"/>
        </w:rPr>
      </w:pPr>
      <w:r>
        <w:rPr>
          <w:rFonts w:ascii="楷体" w:hAnsi="楷体" w:cs="楷体" w:eastAsia="楷体"/>
          <w:sz w:val="28"/>
          <w:szCs w:val="28"/>
        </w:rPr>
        <w:t>杨 琼</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480"/>
        <w:rPr/>
      </w:pPr>
      <w:r>
        <w:rPr>
          <w:rFonts w:ascii="楷体" w:hAnsi="楷体" w:cs="楷体" w:eastAsia="楷体"/>
          <w:sz w:val="24"/>
        </w:rPr>
        <w:t>第五周周四</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下午第二节课，按照音乐教研组工作计划，我在高二（</w:t>
      </w:r>
      <w:r>
        <w:rPr>
          <w:rFonts w:eastAsia="楷体" w:cs="楷体" w:ascii="楷体" w:hAnsi="楷体"/>
          <w:sz w:val="24"/>
        </w:rPr>
        <w:t>10</w:t>
      </w:r>
      <w:r>
        <w:rPr>
          <w:rFonts w:ascii="楷体" w:hAnsi="楷体" w:cs="楷体" w:eastAsia="楷体"/>
          <w:sz w:val="24"/>
        </w:rPr>
        <w:t>）班开设了一节《五十六朵芬芳的花》校内公开课，分管音乐组的刘莉主任和我组洪春雷、魏哲媛老师参加了听课。</w:t>
      </w:r>
    </w:p>
    <w:p>
      <w:pPr>
        <w:pStyle w:val="Normal"/>
        <w:ind w:firstLine="360"/>
        <w:rPr/>
      </w:pPr>
      <w:r>
        <w:rPr>
          <w:rFonts w:ascii="楷体" w:hAnsi="楷体" w:cs="楷体" w:eastAsia="楷体"/>
          <w:sz w:val="24"/>
        </w:rPr>
        <w:t>本节课是第四单元中国民族民间音乐第二课时中国少数民族民歌，根据新版高中音乐课标精神引领，我在这一课的教学目标设定上首先考虑不同民族的音乐情境对民歌教学的重要性，便在网上搜索到每个民族作品的视频资料，为学生提供生动直观的音乐情境起了很大作用，对学生的感染力很强。其次教学方法上主要运用了对此鉴赏，将每个少数民族在人文环境和生活方式基础上产生的音乐基因进行对比，对不同的民歌典型性音乐表现元素加以展开分析，尤其是侗族大歌，将文化背景渗透到民歌欣赏中，选择了具有时代性的音乐编曲和舞台时尚样式，对学生施教民歌，改变学生对民歌固有的“土气”观念，潜在增强了学生对民族文化自信的理解和必要性的实践意识引导，用雷佳老师的名言，“传承是动态的过程，用自己的方式让更多人了解优秀传统文化，让子孙后辈能更喜欢听，这才是传承的意义”来加以提炼本课的教学目标共识。这节课的遗憾就是，不能让学生有充分的视唱、实践和思考的空间，只能以鉴赏聆听为主，难免使本课目标达成有所浅，还需要进一步系统性地巩固方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5:00Z</dcterms:created>
  <dc:creator>music yangqiong</dc:creator>
  <dc:description/>
  <cp:keywords/>
  <dc:language>en-US</dc:language>
  <cp:lastModifiedBy>杨琼</cp:lastModifiedBy>
  <dcterms:modified xsi:type="dcterms:W3CDTF">2021-10-11T03:16:00Z</dcterms:modified>
  <cp:revision>12</cp:revision>
  <dc:subject/>
  <dc:title/>
</cp:coreProperties>
</file>