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评课感想（傅业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课前的准备工作虽然做的非常充分，但在课堂教学实践中，总会有一些意外出现，因此教师要时刻关注学生的学习过程，关注所使用的方法和手段以及达到的效果，及时调整教学思路和方法，使课堂教学效果达到最佳。在教学中对于二氧化硫和三价铁离子的反应，我及时调整思路引领他们从化合价的角度分析，已达到真正掌握判断氧化剂和还原剂的方法。而在二氧化硫和二氧化碳性质的比中，及时调整教学过程提问学生为什么不是</w:t>
      </w:r>
      <w:r>
        <w:rPr/>
        <w:t>PH</w:t>
      </w:r>
      <w:r>
        <w:rPr/>
        <w:t>小于</w:t>
      </w:r>
      <w:r>
        <w:rPr/>
        <w:t>7</w:t>
      </w:r>
      <w:r>
        <w:rPr/>
        <w:t>的雨称为酸雨等等，其目的最终实现以学生为主体，教师为主导的教学理念。这节课在我精心设计的问题的引导下，学生的思路都非常清晰，基本上达到了教学目的。因此在实际的教学过程中，我们应该根据课堂上的具体情况，适时地调整教学过程和内容，从而提高学生运用知识，解决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4:42Z</dcterms:created>
  <dc:creator>ppc</dc:creator>
  <dc:description/>
  <dc:language>en-US</dc:language>
  <cp:lastModifiedBy>沿途的远处</cp:lastModifiedBy>
  <dcterms:modified xsi:type="dcterms:W3CDTF">2021-10-20T08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BB0CBDA06417FB81BB418855DF135</vt:lpwstr>
  </property>
  <property fmtid="{D5CDD505-2E9C-101B-9397-08002B2CF9AE}" pid="3" name="KSOProductBuildVer">
    <vt:lpwstr>2052-11.1.0.10938</vt:lpwstr>
  </property>
</Properties>
</file>