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开课感想（王金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课堂虽然只有</w:t>
      </w:r>
      <w:r>
        <w:rPr>
          <w:lang w:val="en-US" w:eastAsia="zh-CN"/>
        </w:rPr>
        <w:t>45</w:t>
      </w:r>
      <w:r>
        <w:rPr/>
        <w:t>分钟，但它是教与学最重要的环节。而教师要上好一节课，关键在于教师的准备是否充分，也就是备课是否充分，教师只有认真做好备课工作，才能较好的组织课堂教学。因此课前一定要认真钻研教材，仔细钻研新课程标准使我更明确教学目标、教学重点和教学难点所在，然后认真设计教学过程。紧接着又对自己的教案及设计思路进行反思。反思的过程是我对自己教学设计的再次查缺补漏、吸收和内化的过程。在本次教学过程中，我第一步是给出学生硫及其它的一些化合物，让学生回忆他们之间能否转化，以形成网络知识体系。让学生通过知识网络体系自己寻找回忆硫、二氧化硫、三氧化硫的的性质。这样的设计使的目的是培养了学生分析问题解决问题的能力。在接下来的教学设计中，我设计了二氧化碳和二氧化硫性质的比较，目的是让学生掌握比较学习的方法。在最终的练习中我采用由简单到综合的办法，这样符合学生的思维发展。课前，我认真地对自己的教学思路、教学方法的设计、教学手段以及教学过程中可能出现的问题与其他教师进行讨论分析。最终经过课前的反思与调整，教学内容及方法更适合学生认知规律和心理特点，从而使学生真正成为学习的主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9:49Z</dcterms:created>
  <dc:creator>ppc</dc:creator>
  <dc:description/>
  <dc:language>en-US</dc:language>
  <cp:lastModifiedBy>沿途的远处</cp:lastModifiedBy>
  <dcterms:modified xsi:type="dcterms:W3CDTF">2021-10-20T08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EF0CC3E6245BCA2F2B00270E2F4BD</vt:lpwstr>
  </property>
  <property fmtid="{D5CDD505-2E9C-101B-9397-08002B2CF9AE}" pid="3" name="KSOProductBuildVer">
    <vt:lpwstr>2052-11.1.0.10938</vt:lpwstr>
  </property>
</Properties>
</file>