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  <w:t>2021/9/27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吉老师在高一</w:t>
      </w:r>
      <w:r>
        <w:rPr>
          <w:lang w:val="en-US" w:eastAsia="zh-CN"/>
        </w:rPr>
        <w:t>8</w:t>
      </w:r>
      <w:r>
        <w:rPr>
          <w:lang w:val="en-US" w:eastAsia="zh-CN"/>
        </w:rPr>
        <w:t>班开设《琵琶行》公开课。本节课教学任务明确，指向性强。在学生充分预习的基础上，立足背诵，辅以生动形象的图片，让学生在看图想诗的环节中，展开思维，充分运用“阅读与鉴赏”的学习方式，努力培养学生的语文核心素养。在教学中，教师循循善诱，启发式教学运用得当，是一堂师生互动的好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g</dc:creator>
  <dc:description/>
  <dc:language>en-US</dc:language>
  <cp:lastModifiedBy>wlg</cp:lastModifiedBy>
  <dcterms:modified xsi:type="dcterms:W3CDTF">2021-09-28T08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1E66D433F4A8DA4BED1A6E62FCD55</vt:lpwstr>
  </property>
  <property fmtid="{D5CDD505-2E9C-101B-9397-08002B2CF9AE}" pid="3" name="KSOProductBuildVer">
    <vt:lpwstr>2052-11.1.0.10723</vt:lpwstr>
  </property>
</Properties>
</file>