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南京市秦淮中学</w:t>
      </w:r>
      <w:r>
        <w:rPr>
          <w:rFonts w:cs="宋体;SimSun" w:ascii="宋体;SimSun" w:hAnsi="宋体;SimSun"/>
          <w:b/>
          <w:kern w:val="0"/>
          <w:sz w:val="28"/>
          <w:szCs w:val="28"/>
        </w:rPr>
        <w:t>202</w:t>
      </w:r>
      <w:r>
        <w:rPr>
          <w:rFonts w:cs="宋体;SimSun" w:ascii="宋体;SimSun" w:hAnsi="宋体;SimSun"/>
          <w:b/>
          <w:kern w:val="0"/>
          <w:sz w:val="28"/>
          <w:szCs w:val="28"/>
        </w:rPr>
        <w:t>1—</w:t>
      </w:r>
      <w:r>
        <w:rPr>
          <w:rFonts w:cs="宋体;SimSun" w:ascii="宋体;SimSun" w:hAnsi="宋体;SimSun"/>
          <w:b/>
          <w:kern w:val="0"/>
          <w:sz w:val="28"/>
          <w:szCs w:val="28"/>
        </w:rPr>
        <w:t>202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度第一学期高三地理备课组工作计划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;SimSun" w:ascii="宋体;SimSun" w:hAnsi="宋体;SimSun"/>
        </w:rPr>
        <w:instrText xml:space="preserve"> = 1 \* CHINESENUM3 </w:instrText>
      </w:r>
      <w:r>
        <w:rPr>
          <w:rFonts w:cs="宋体;SimSun" w:ascii="宋体;SimSun" w:hAnsi="宋体;SimSun"/>
          <w:b/>
          <w:kern w:val="0"/>
          <w:szCs w:val="21"/>
        </w:rPr>
      </w:r>
      <w:r>
        <w:rPr>
          <w:b/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kern w:val="0"/>
          <w:szCs w:val="21"/>
        </w:rPr>
      </w:r>
      <w:r>
        <w:rPr>
          <w:rFonts w:ascii="宋体;SimSun" w:hAnsi="宋体;SimSun" w:cs="宋体;SimSun"/>
          <w:b/>
          <w:kern w:val="0"/>
          <w:szCs w:val="21"/>
        </w:rPr>
        <w:t>一</w:t>
      </w:r>
      <w:r>
        <w:rPr>
          <w:rFonts w:cs="宋体;SimSun" w:ascii="宋体;SimSun" w:hAnsi="宋体;SimSun"/>
          <w:b/>
          <w:kern w:val="0"/>
          <w:szCs w:val="21"/>
        </w:rPr>
      </w:r>
      <w:r>
        <w:rPr>
          <w:b/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kern w:val="0"/>
          <w:szCs w:val="21"/>
        </w:rPr>
        <w:t>、指导思想及总体工作思路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新课标为指导，结合学校工作安排，以提高课堂教学质量和培养学生综合能力为目标，抓好常规教学，转变教学理念，在学习新课标理念的基础上，不断优化课堂教学的方法和手段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Arial" w:ascii="宋体;SimSun" w:hAnsi="宋体;SimSun"/>
          <w:color w:val="000000"/>
        </w:rPr>
        <w:instrText xml:space="preserve"> = 2 \* CHINESENUM3 </w:instrText>
      </w:r>
      <w:r>
        <w:rPr>
          <w:rFonts w:cs="Arial" w:ascii="宋体;SimSun" w:hAnsi="宋体;SimSun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Arial" w:ascii="宋体;SimSun" w:hAnsi="宋体;SimSun"/>
          <w:color w:val="000000"/>
        </w:rPr>
        <w:fldChar w:fldCharType="separate"/>
      </w:r>
      <w:r>
        <w:rPr>
          <w:rFonts w:cs="Arial" w:ascii="宋体;SimSun" w:hAnsi="宋体;SimSun"/>
          <w:b/>
          <w:color w:val="000000"/>
          <w:kern w:val="0"/>
          <w:szCs w:val="21"/>
        </w:rPr>
      </w:r>
      <w:r>
        <w:rPr>
          <w:rFonts w:ascii="宋体;SimSun" w:hAnsi="宋体;SimSun" w:cs="Arial"/>
          <w:b/>
          <w:color w:val="000000"/>
          <w:kern w:val="0"/>
          <w:szCs w:val="21"/>
        </w:rPr>
        <w:t>二</w:t>
      </w:r>
      <w:r>
        <w:rPr>
          <w:rFonts w:cs="Arial" w:ascii="宋体;SimSun" w:hAnsi="宋体;SimSun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Arial" w:ascii="宋体;SimSun" w:hAnsi="宋体;SimSun"/>
          <w:color w:val="000000"/>
        </w:rPr>
        <w:fldChar w:fldCharType="end"/>
      </w:r>
      <w:r>
        <w:rPr>
          <w:rFonts w:ascii="宋体;SimSun" w:hAnsi="宋体;SimSun" w:cs="Arial"/>
          <w:b/>
          <w:color w:val="000000"/>
          <w:kern w:val="0"/>
          <w:szCs w:val="21"/>
        </w:rPr>
        <w:t>、教学目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期将进行第一轮复习掌握单元基础知识，巩固各知识点，强化知识体系；同时加强综合训练，全面提高学生的解题能力以及思考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这一轮复习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要让学生达到下列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考纲规定的基本知识，能够对知识进行基础的归纳总结，能把握教材主干知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学会画图、填图、记图、读图、用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答题做到规范化，能形成一定的解题思路，掌握基本的解题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能用学到的地理知识分析生活中简单的地理实例，做到活学活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</w:rPr>
        <w:instrText xml:space="preserve"> = 3 \* CHINESENUM3 </w:instrText>
      </w:r>
      <w:r>
        <w:rPr>
          <w:rFonts w:cs="宋体;SimSun" w:ascii="宋体;SimSun" w:hAnsi="宋体;SimSun"/>
          <w:b/>
          <w:color w:val="000000"/>
          <w:szCs w:val="21"/>
        </w:rPr>
      </w:r>
      <w:r>
        <w:rPr>
          <w:b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</w:rPr>
      </w: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cs="宋体;SimSun" w:ascii="宋体;SimSun" w:hAnsi="宋体;SimSun"/>
          <w:b/>
          <w:color w:val="000000"/>
          <w:szCs w:val="21"/>
        </w:rPr>
      </w:r>
      <w:r>
        <w:rPr>
          <w:b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>、教学举措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印制、安排绘图内容，加强各种地图的填绘训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安排、送印每天的早读内容，并进行检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安排、布置每天的作业、做到有练必有批、有批必有讲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进行默写、抽背对基础知识进行检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紧抓课后小练习，做到有批改有讲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合理利用晚自习时间进行个别辅导、作业面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准备综合练习，迎接一模考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活动安排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附：教学进度、集体备课安排表和推磨听课安排表。具体计划在执行过程中可能会因实际情况而有所变动</w:t>
      </w:r>
      <w:r>
        <w:rPr>
          <w:rFonts w:ascii="宋体;SimSun" w:hAnsi="宋体;SimSun" w:cs="宋体;SimSun"/>
          <w:szCs w:val="21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表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                 教学进度及集体备课安排表</w:t>
      </w:r>
    </w:p>
    <w:p>
      <w:pPr>
        <w:pStyle w:val="Normal"/>
        <w:tabs>
          <w:tab w:val="clear" w:pos="420"/>
          <w:tab w:val="left" w:pos="633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100330</wp:posOffset>
                </wp:positionV>
                <wp:extent cx="5320665" cy="661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661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6"/>
                              <w:gridCol w:w="751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教学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学准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期初模拟考试及试卷讲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南京市期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三章   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讲  冷热不均引起大气运动  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讲 常见天气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讲  气压带和风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讲  气压带和风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讲 气候类型与全球气候变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四章          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讲自然界的水循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讲洋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五章          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讲内力作用与地貌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讲外力作用与地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六章 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讲 自然地理环境的整体性和差异性第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讲 自然灾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2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文地理第一章  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讲  人口的数量变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7" w:leader="none"/>
                                    </w:tabs>
                                    <w:ind w:firstLine="168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人口的空间变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7" w:leader="none"/>
                                    </w:tabs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城市与城市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农业的区位选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农业地域的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工业地域的形成与发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交通运输布局及其影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人类与地理环境的协调发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区域地理展第一章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讲地理环境与区域发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末复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期末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放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520.6pt;mso-wrap-distance-left:2.25pt;mso-wrap-distance-right:2.25pt;mso-wrap-distance-top:0pt;mso-wrap-distance-bottom:0pt;margin-top:7.9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6"/>
                        <w:gridCol w:w="751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教学进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学准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期初模拟考试及试卷讲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南京市期初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试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三章   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讲  冷热不均引起大气运动  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讲 常见天气系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讲  气压带和风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讲  气压带和风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讲 气候类型与全球气候变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四章          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讲自然界的水循环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讲洋流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五章          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讲内力作用与地貌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讲外力作用与地貌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六章 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讲 自然地理环境的整体性和差异性第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讲 自然灾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2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文地理第一章  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讲  人口的数量变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7" w:leader="none"/>
                              </w:tabs>
                              <w:ind w:firstLine="168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讲</w:t>
                            </w:r>
                            <w:r>
                              <w:rPr>
                                <w:rFonts w:eastAsia="Calibri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人口的空间变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7" w:leader="none"/>
                              </w:tabs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第二章</w:t>
                            </w:r>
                            <w:r>
                              <w:rPr>
                                <w:rFonts w:eastAsia="Calibri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讲</w:t>
                            </w:r>
                            <w:r>
                              <w:rPr>
                                <w:rFonts w:eastAsia="Calibri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城市与城市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第三章</w:t>
                            </w:r>
                            <w:r>
                              <w:rPr>
                                <w:rFonts w:eastAsia="Calibri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讲</w:t>
                            </w:r>
                            <w:r>
                              <w:rPr>
                                <w:rFonts w:eastAsia="Calibri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农业的区位选择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讲</w:t>
                            </w:r>
                            <w:r>
                              <w:rPr>
                                <w:rFonts w:eastAsia="Calibri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农业地域的类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第四章</w:t>
                            </w:r>
                            <w:r>
                              <w:rPr>
                                <w:rFonts w:eastAsia="Calibri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讲</w:t>
                            </w:r>
                            <w:r>
                              <w:rPr>
                                <w:rFonts w:eastAsia="Calibri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工业地域的形成与发展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第五章</w:t>
                            </w:r>
                            <w:r>
                              <w:rPr>
                                <w:rFonts w:eastAsia="Calibri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交通运输布局及其影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第六章</w:t>
                            </w:r>
                            <w:r>
                              <w:rPr>
                                <w:rFonts w:eastAsia="Calibri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人类与地理环境的协调发展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区域地理展第一章</w:t>
                            </w:r>
                            <w:r>
                              <w:rPr>
                                <w:rFonts w:eastAsia="Calibri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讲地理环境与区域发展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末复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期末考试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放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3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              集体备课安排表</w:t>
      </w:r>
    </w:p>
    <w:p>
      <w:pPr>
        <w:pStyle w:val="Normal"/>
        <w:ind w:firstLine="65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</w:t>
      </w:r>
    </w:p>
    <w:p>
      <w:pPr>
        <w:pStyle w:val="Normal"/>
        <w:tabs>
          <w:tab w:val="clear" w:pos="420"/>
          <w:tab w:val="left" w:pos="633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-21590</wp:posOffset>
                </wp:positionV>
                <wp:extent cx="5267325" cy="1447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5"/>
                              <w:gridCol w:w="1800"/>
                              <w:gridCol w:w="48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备人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丽君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南京市期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魏梅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气候类型与全球气候变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莹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城市与城市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晓梅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工业地域的形成与发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14pt;mso-wrap-distance-left:0pt;mso-wrap-distance-right:2.25pt;mso-wrap-distance-top:0pt;mso-wrap-distance-bottom:0pt;margin-top:-1.7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5"/>
                        <w:gridCol w:w="1800"/>
                        <w:gridCol w:w="48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备人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丽君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南京市期初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试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魏梅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气候类型与全球气候变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莹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城市与城市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晓梅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工业地域的形成与发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3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633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推磨听课安排表</w:t>
      </w:r>
    </w:p>
    <w:p>
      <w:pPr>
        <w:pStyle w:val="Normal"/>
        <w:ind w:firstLine="65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-21590</wp:posOffset>
                </wp:positionV>
                <wp:extent cx="5267325" cy="1447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5"/>
                              <w:gridCol w:w="1800"/>
                              <w:gridCol w:w="48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课人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丽君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气压带和风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魏梅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口的数量变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晓梅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农业的区位选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莹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交通运输方式的布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14pt;mso-wrap-distance-left:0pt;mso-wrap-distance-right:2.25pt;mso-wrap-distance-top:0pt;mso-wrap-distance-bottom:0pt;margin-top:-1.7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5"/>
                        <w:gridCol w:w="1800"/>
                        <w:gridCol w:w="48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课人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题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丽君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气压带和风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魏梅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口的数量变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晓梅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农业的区位选择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莹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交通运输方式的布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5"/>
        <w:widowControl/>
        <w:ind w:firstLine="8915"/>
        <w:rPr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</w:rPr>
        <w:t xml:space="preserve">    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96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高三地理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00:00Z</dcterms:created>
  <dc:creator>hp</dc:creator>
  <dc:description/>
  <cp:keywords/>
  <dc:language>en-US</dc:language>
  <cp:lastModifiedBy>王丽君</cp:lastModifiedBy>
  <dcterms:modified xsi:type="dcterms:W3CDTF">2021-09-22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