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《世纪之交的世界格局》上课反思</w:t>
      </w:r>
    </w:p>
    <w:p>
      <w:pPr>
        <w:pStyle w:val="Normal"/>
        <w:spacing w:lineRule="auto" w:line="360"/>
        <w:ind w:firstLine="525"/>
        <w:rPr/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在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《世纪之交的世界格局》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一课</w:t>
      </w:r>
      <w:r>
        <w:rPr>
          <w:rFonts w:ascii="宋体" w:hAnsi="宋体" w:cs="宋体"/>
          <w:color w:val="000000"/>
          <w:sz w:val="21"/>
          <w:szCs w:val="21"/>
        </w:rPr>
        <w:t>教学过程中，在学生自主探究学习完成后，教师引导学生尽情地交流自己的学习心得。课堂气氛活跃，出现一幕幕精彩的瞬间。学生会为一个问题争得面红耳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关于当今世界格局的走向，教师可以不去直接说。我们可以从几个方面去分析，课堂就象是一个辩论赛场，同学们各抒己见。如此一堂课，即让学生理解、掌握了知识，又能让学生的思维得到发展提高，即解放了学生的思维，不让学生在教师的设计下去学习。在这样的课堂上教师可以感受到学生对知识的渴求与欲望，而学生在这样宽松自由的天地，会主动参与、发挥潜能、快乐地学习。正如托尔斯泰所说：“成功教学所必需的不是教学，而是激发学生的兴趣。”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 </w:t>
      </w:r>
      <w:r>
        <w:rPr>
          <w:rFonts w:ascii="宋体" w:hAnsi="宋体" w:cs="宋体"/>
          <w:color w:val="000000"/>
          <w:sz w:val="21"/>
          <w:szCs w:val="21"/>
        </w:rPr>
        <w:t>在课程改革的形势下，我们教师都在努力转变着自己的角色，创新这课堂教学形式，以使学生尽可能地在有限的时间内获得最大的效益。  解放学生的思维，给学生展示自我的空间。这种看似“混乱”的课堂，会给学生留下受益一生的东西，我们的教学工作也就顺利完成了，让学生快乐学习、健康成长的目标也就实现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8:00Z</dcterms:created>
  <dc:creator>zzglfr</dc:creator>
  <dc:description/>
  <dc:language>en-US</dc:language>
  <cp:lastModifiedBy>王旭       </cp:lastModifiedBy>
  <dcterms:modified xsi:type="dcterms:W3CDTF">2021-06-24T06:17:38Z</dcterms:modified>
  <cp:revision>4</cp:revision>
  <dc:subject/>
  <dc:title>《辛亥革命》听课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1E0F511724DBB98A4924E639955FC</vt:lpwstr>
  </property>
  <property fmtid="{D5CDD505-2E9C-101B-9397-08002B2CF9AE}" pid="3" name="KSOProductBuildVer">
    <vt:lpwstr>2052-11.1.0.10577</vt:lpwstr>
  </property>
</Properties>
</file>