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-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学年高二下学期期末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高二生物备课组</w:t>
      </w:r>
      <w:r>
        <w:rPr>
          <w:rFonts w:eastAsia="Times New Roman"/>
        </w:rPr>
        <w:t xml:space="preserve"> </w:t>
      </w:r>
      <w:r>
        <w:rPr/>
        <w:t>陈瑞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学期期中考试工作已经结束了，我就我们组的工作做个阶段性的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师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组的任课老师有顾广兰、李宗保、张艳婷、高婧、陈瑞雪五位老师，高婧、张艳婷各带</w:t>
      </w:r>
      <w:r>
        <w:rPr>
          <w:sz w:val="24"/>
        </w:rPr>
        <w:t>2</w:t>
      </w:r>
      <w:r>
        <w:rPr>
          <w:sz w:val="24"/>
        </w:rPr>
        <w:t>个选修班，其他三位老师各带</w:t>
      </w:r>
      <w:r>
        <w:rPr>
          <w:sz w:val="24"/>
        </w:rPr>
        <w:t>1</w:t>
      </w:r>
      <w:r>
        <w:rPr>
          <w:sz w:val="24"/>
        </w:rPr>
        <w:t>个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具体工作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认真进行一次、二次备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本学期工作的要求和重点，我们备课组高度重视，强化认真落实，以突出实效为出发点，以落实措施为手段，以提高课堂效率为目的，以加强集体备课，集体教研，听课评课活动为载体，以加强课后反思为突破点，以不断进取，争创佳绩为最终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批改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节课都有导学案，我们先发下去，再收回来批改。而每位教师带的班级多，学生多，老师们认真批改作业，做到有发必批，有批必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研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积极配合教务处和教研组的工作，贯彻执行学校工作安排，每位教师从不断成长为出发点，以课堂教学改革为中心，加强集体教研和个人自学相结合的原则，开展多种形式的教研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坚持“推磨听课”活动，认真总结，取长补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取得的成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期我们完成了生物选择性必修三的学习，以及对选择性必修一的复习。大一轮复习进行到必修一《细胞的结构》章节，和区其他兄弟学校保持进度一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紧盯学生。我们充分利用早读的时间，给学生默写所学知识点，这样学生的基础知识相当牢固。同时每两周的周测，我们也是认真对待，这样及时发现学生的问题和不足，及时解决四．有待于解决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期中考试是六校联考，我校生物取得了六校联考第一的好成绩，比平均分考出</w:t>
      </w:r>
      <w:r>
        <w:rPr>
          <w:sz w:val="24"/>
        </w:rPr>
        <w:t>13.2</w:t>
      </w:r>
      <w:r>
        <w:rPr>
          <w:sz w:val="24"/>
        </w:rPr>
        <w:t>分。成绩的取得和本组教师努力、认真、负责分不开的，更得益于本组成员的交流合作，我们充分利用</w:t>
      </w:r>
      <w:r>
        <w:rPr>
          <w:sz w:val="24"/>
        </w:rPr>
        <w:t>QQ</w:t>
      </w:r>
      <w:r>
        <w:rPr>
          <w:sz w:val="24"/>
        </w:rPr>
        <w:t>、微信、电话，甚至大课间升旗时的时间进行探讨、交流。</w:t>
      </w:r>
    </w:p>
    <w:p>
      <w:pPr>
        <w:pStyle w:val="TextBodyIndent"/>
        <w:rPr/>
      </w:pPr>
      <w:r>
        <w:rPr/>
        <w:t>四、在前一段的教育教学及各项工作中，我们备课组在充分挖掘自身潜力，做好各项工作的同时，也不断的发现和看到某些不足和问题。也为我们下一步完善和提高提出更高的要求和努力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的教育教学中，学生的督促要求还需进一步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青年教师的课堂教学的各个环节及重难点的突破，讲评课的教学设计和思路需要进一步探讨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9:00Z</dcterms:created>
  <dc:creator>Julian</dc:creator>
  <dc:description/>
  <cp:keywords/>
  <dc:language>en-US</dc:language>
  <cp:lastModifiedBy>PC</cp:lastModifiedBy>
  <dcterms:modified xsi:type="dcterms:W3CDTF">2021-06-24T03:31:00Z</dcterms:modified>
  <cp:revision>6</cp:revision>
  <dc:subject/>
  <dc:title>2010-2011学年高一上学期期中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