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 w:hAnsi="宋体" w:cs="宋体"/>
          <w:sz w:val="24"/>
          <w:szCs w:val="24"/>
        </w:rPr>
        <w:t>听了袁老师执教的《战争与和平》一节主题教学课，真是受益匪浅。《战争与和平》是高中一年级美术鉴赏课，本节课能最大限度地把单元内容整进行整合，有较多和战争有关的图片。更加直观，容易点明主题。袁老师在上课时主要突出了一下一些优点：一、语言流畅板书清晰。二、通过对作品的分析帮助学生理解本科的主要内容，体会作者对战争的无比愤恨，以及对和平无比渴望的感情。三、引导学生从小放眼世界，关注国际局势，树立维和的信念。四、教学重、难点突出。</w:t>
      </w:r>
      <w:r>
        <w:rPr>
          <w:rFonts w:eastAsia="宋体" w:cs="宋体" w:ascii="宋体" w:hAnsi="宋体"/>
          <w:sz w:val="24"/>
          <w:szCs w:val="24"/>
        </w:rPr>
        <w:br/>
      </w:r>
      <w:r>
        <w:rPr>
          <w:rFonts w:ascii="宋体" w:hAnsi="宋体" w:cs="宋体"/>
          <w:sz w:val="24"/>
          <w:szCs w:val="24"/>
        </w:rPr>
        <w:t>当今社会是信息化社会信息技术与课程整合，这是教育现代化的必然，新课标向我们提出必须凸显学生的主体精神，为学生开展探究合作的学习提供了更为广阔的空间，课文中提到了战争与我们现在的孩子生活相差甚远，因此学生很难从课本中产生对战争的理解。怎样去引导学生用什么方法去学习，才能获得较好的教学效果呢？袁老师运用一些有效的方法，帮助学生更加深刻的体会到作者对和平的渴望激发他们对战争的憎恨树立维护和平的观念。当然课堂中也需要改进的地方：一、与个别学生交流时，照顾全体学生还不够。二、学生互动的环节稍微少了一点。总之，这节课有很多地方值得欣赏和回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2:06:00Z</dcterms:created>
  <dc:creator>编写组</dc:creator>
  <dc:description/>
  <dc:language>en-US</dc:language>
  <cp:lastModifiedBy>珊 瑚</cp:lastModifiedBy>
  <dcterms:modified xsi:type="dcterms:W3CDTF">2021-06-24T02:25:05Z</dcterms:modified>
  <cp:revision>2</cp:revision>
  <dc:subject/>
  <dc:title>苏少版多媒体课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