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一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科学立法、严格执法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高一政治教学的实效性和科学性，本学期高一政治备课组将每月一次开展教师公开课活动。公开课活动既可让老师得到成长，又有了大家共同学习的平台。在高一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班教室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一备课组全体教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一政治备课组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6.1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0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┈━☆桃子小姐</cp:lastModifiedBy>
  <dcterms:modified xsi:type="dcterms:W3CDTF">2021-06-02T03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19C0A7AF4D6D96C9912032DAD7B9</vt:lpwstr>
  </property>
  <property fmtid="{D5CDD505-2E9C-101B-9397-08002B2CF9AE}" pid="3" name="KSOProductBuildVer">
    <vt:lpwstr>2052-11.1.0.10495</vt:lpwstr>
  </property>
</Properties>
</file>