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150"/>
        <w:jc w:val="center"/>
        <w:rPr>
          <w:rFonts w:ascii="serif;Segoe Print" w:hAnsi="serif;Segoe Print" w:eastAsia="宋体" w:cs="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serif;Segoe Print" w:hAnsi="serif;Segoe Print" w:cs="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空间</w:t>
      </w:r>
      <w:r>
        <w:rPr>
          <w:rFonts w:ascii="serif;Segoe Print" w:hAnsi="serif;Segoe Print" w:cs="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图形</w:t>
      </w:r>
      <w:r>
        <w:rPr>
          <w:rFonts w:ascii="serif;Segoe Print" w:hAnsi="serif;Segoe Print" w:cs="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的表面积和体积</w:t>
      </w:r>
    </w:p>
    <w:p>
      <w:pPr>
        <w:pStyle w:val="Style15"/>
        <w:keepNext w:val="false"/>
        <w:keepLines w:val="false"/>
        <w:widowControl/>
        <w:pBdr/>
        <w:spacing w:before="0" w:after="150"/>
        <w:ind w:left="0" w:right="0" w:firstLine="480"/>
        <w:jc w:val="both"/>
        <w:rPr>
          <w:rFonts w:ascii="serif;Segoe Print" w:hAnsi="serif;Segoe Print" w:cs="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serif;Segoe Print" w:hAnsi="serif;Segoe Print" w:cs="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本节课是高中新教材《数学》必修第二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3.3</w:t>
      </w:r>
      <w:r>
        <w:rPr>
          <w:rFonts w:ascii="serif;Segoe Print" w:hAnsi="serif;Segoe Print" w:cs="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《空间图形的表面积和体积》的第一节，是学生在已掌握了基本图形位置关系的基础上，进一步研究几何体的表面积和体积。因此，本节课的内容是至关重要的，它对知识的掌握起到了承上启下的作用。</w:t>
      </w:r>
    </w:p>
    <w:p>
      <w:pPr>
        <w:pStyle w:val="Style15"/>
        <w:keepNext w:val="false"/>
        <w:keepLines w:val="false"/>
        <w:widowControl/>
        <w:pBdr/>
        <w:spacing w:before="0" w:after="150"/>
        <w:ind w:left="0" w:right="0" w:firstLine="480"/>
        <w:jc w:val="both"/>
        <w:rPr>
          <w:rFonts w:ascii="serif;Segoe Print" w:hAnsi="serif;Segoe Print" w:cs="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serif;Segoe Print" w:hAnsi="serif;Segoe Print" w:cs="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本节课采用“先学后教”模式，首先回顾初中一些简单的表面积和体积，再从探究入手让学生通过自己分析，观察图形，老师和学生共同得出表面积和体积公式。让学生自己总结表面积和体积公式。让学生观察这些公式特点共同总结出规律，方便记忆。通过立体讲解表面积和体积的实际应用，让学生板演并对出现的问题重点点评，最后共同总计归纳公式的特点，强调由未知转为已知的化归思想，最后学生自我总计。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serif;Segoe Print" w:hAnsi="serif;Segoe Print" w:eastAsia="serif;Segoe Print" w:cs="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erif;Segoe Print" w:hAnsi="serif;Segoe Print" w:cs="serif;Segoe Print" w:eastAsia="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在新课程教学中，我认为应注意以下四个问题并及时地进行反思和改进：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serif;Segoe Print" w:hAnsi="serif;Segoe Print" w:eastAsia="serif;Segoe Print" w:cs="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erif;Segoe Print" w:hAnsi="serif;Segoe Print" w:cs="serif;Segoe Print" w:eastAsia="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一、教学设计应有利于让学生学会学习，发挥学生的主体作用 在教学过程中，要根据自己准备的学习内容，使学习成为在教师指导下自动的、建构过程。教师是教学过程的组织者和引导者，教师在设计教学目标，组织教学活动等方面，要面向全体学生，突出学生的主体性，充分发挥学生的主观能动性，让学生自主参与探究问题。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serif;Segoe Print" w:hAnsi="serif;Segoe Print" w:eastAsia="serif;Segoe Print" w:cs="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erif;Segoe Print" w:hAnsi="serif;Segoe Print" w:cs="serif;Segoe Print" w:eastAsia="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二、教学设计应有利于让学生学会共同生活，培养学生的合作精神在数学学习中，个人努力与合作学习相结合则能促进学生对数学的理解。在交流与讨论中，能够澄清认识，纠正错误。这有助于扩展思路，提高能力，加强自信，培养合作精神。所以，我觉得在教学过程中应该最大可能地让学生相互探讨，相互沟通。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serif;Segoe Print" w:hAnsi="serif;Segoe Print" w:eastAsia="serif;Segoe Print" w:cs="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erif;Segoe Print" w:hAnsi="serif;Segoe Print" w:cs="serif;Segoe Print" w:eastAsia="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三、教学设计应有利于让学生学会生存，培养学生的创新意识教学中教师要精心设计教学，不应停留在简单的变式和肤浅的问答形式上，而应把数学知识方法贯彻到每一次探索活动中去，使学生在“观察、联想、类比、归纳、猜想和证明”等一系列探究过程中，体验到成功的快乐，从而激发学生的创新欲望，体会到数学思想方法的作用。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serif;Segoe Print" w:hAnsi="serif;Segoe Print" w:eastAsia="serif;Segoe Print" w:cs="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erif;Segoe Print" w:hAnsi="serif;Segoe Print" w:cs="serif;Segoe Print" w:eastAsia="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四、随着教育改革的深化，教学理念、教学模式、教学内容等教学因素，都在不断更新，作为数学教师要更新教学观念，从学生的全面发展来设计课堂教学，关注学生个性和潜能的发展，使教学过程更加切合《课程标准》的要求。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serif;Segoe Print" w:hAnsi="serif;Segoe Print" w:eastAsia="serif;Segoe Print" w:cs="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erif;Segoe Print" w:hAnsi="serif;Segoe Print" w:cs="serif;Segoe Print" w:eastAsia="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另外，</w:t>
      </w:r>
      <w:r>
        <w:rPr>
          <w:rFonts w:ascii="serif;Segoe Print" w:hAnsi="serif;Segoe Print" w:cs="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课后经过经验丰富的老师们的点评和指导，</w:t>
      </w:r>
      <w:r>
        <w:rPr>
          <w:rFonts w:ascii="serif;Segoe Print" w:hAnsi="serif;Segoe Print" w:cs="serif;Segoe Print" w:eastAsia="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我觉得我在以下几个方面还有所不足，在教学过程中还应不断地改善自己的教学方法并取得进步。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serif;Segoe Print" w:hAnsi="serif;Segoe Print" w:eastAsia="serif;Segoe Print" w:cs="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erif;Segoe Print" w:hAnsi="serif;Segoe Print" w:cs="serif;Segoe Print" w:eastAsia="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一、在教学过程中我容易凭经验来教学，但是数学教学是不能够只凭经验来进行的。从经验中学习是每一个人天天都在做而且应当做的事情，然而经验本身也具有相当的局限性，就数学教学活动而言，单纯依赖经验教学实际上只是将教学当作一个操作性活动，即依赖已有经验或套用学习理论而缺乏教学分析的简单重复活动</w:t>
      </w:r>
      <w:r>
        <w:rPr>
          <w:rFonts w:eastAsia="serif;Segoe Print" w:cs="serif;Segoe Print" w:ascii="serif;Segoe Print" w:hAnsi="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;</w:t>
      </w:r>
      <w:r>
        <w:rPr>
          <w:rFonts w:ascii="serif;Segoe Print" w:hAnsi="serif;Segoe Print" w:cs="serif;Segoe Print" w:eastAsia="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将教学作为一种技术，按照既定的程序和一定的练习使之自动化。它使教师的教学决策是反应的而非反思的、直觉的而非理性的。这样从事教学活动，往往会给我们老师在教学过程中带来许多自以为是的假象，以至于很多学生都听不懂，学不会。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serif;Segoe Print" w:hAnsi="serif;Segoe Print" w:eastAsia="serif;Segoe Print" w:cs="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erif;Segoe Print" w:hAnsi="serif;Segoe Print" w:cs="serif;Segoe Print" w:eastAsia="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二、我的教学过程太过理智、呆板也是我需要反思和改进的，理智型教学的一个根本特点是“职业化”。这样的教学活动不容易引起学生学习的兴趣和激情，容易导致课堂气氛过于沉闷，不利于让同学们快乐和积极地学习。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serif;Segoe Print" w:hAnsi="serif;Segoe Print" w:eastAsia="serif;Segoe Print" w:cs="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erif;Segoe Print" w:hAnsi="serif;Segoe Print" w:cs="serif;Segoe Print" w:eastAsia="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</w:p>
    <w:p>
      <w:pPr>
        <w:pStyle w:val="Normal"/>
        <w:rPr>
          <w:rFonts w:ascii="serif;Segoe Print" w:hAnsi="serif;Segoe Print" w:eastAsia="serif;Segoe Print" w:cs="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erif;Segoe Print" w:cs="serif;Segoe Print" w:ascii="serif;Segoe Print" w:hAnsi="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rif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08:10Z</dcterms:created>
  <dc:creator>Administrator</dc:creator>
  <dc:description/>
  <dc:language>en-US</dc:language>
  <cp:lastModifiedBy>Administrator</cp:lastModifiedBy>
  <dcterms:modified xsi:type="dcterms:W3CDTF">2021-06-23T07:3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07B37E4C84157983A055F824063BE</vt:lpwstr>
  </property>
  <property fmtid="{D5CDD505-2E9C-101B-9397-08002B2CF9AE}" pid="3" name="KSOProductBuildVer">
    <vt:lpwstr>2052-11.1.0.10495</vt:lpwstr>
  </property>
</Properties>
</file>