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20"/>
        <w:rPr>
          <w:b/>
          <w:b/>
          <w:color w:val="333333"/>
          <w:spacing w:val="8"/>
          <w:sz w:val="36"/>
          <w:szCs w:val="24"/>
        </w:rPr>
      </w:pPr>
      <w:r>
        <w:rPr>
          <w:b/>
          <w:color w:val="333333"/>
          <w:spacing w:val="8"/>
          <w:sz w:val="36"/>
          <w:szCs w:val="24"/>
        </w:rPr>
        <w:t>必修三复习提纲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一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有关“中国共产党”的知识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地位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是执政党，是中国特色社会主义事业的领导核心，要始终发挥党总揽全局，协调各方的作用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是最高的政治领导力量，是中国特色社会主义的最本质特征，是中国特色社会主义制度最大的优势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宗旨</w:t>
      </w:r>
      <w:r>
        <w:rPr>
          <w:rFonts w:eastAsia="楷体" w:cs="楷体" w:ascii="楷体" w:hAnsi="楷体"/>
          <w:b/>
          <w:bCs/>
          <w:color w:val="FF0000"/>
          <w:spacing w:val="8"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执政理念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的宗旨是全心全意为人民服务，坚持立党为公，执政为民的执政理念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性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是中国工人阶级的先锋队，同是也是中国人民和中华民族的先锋队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根本立场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坚持人民的根本立场，始终坚持人民主体地位，坚持以人民为中心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⑤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指导思想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贯彻习近平新时代中国特色社会主义思想的需要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⑥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领导方式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加强党的政治领导、思想领导、组织领导，不断增强党的政治领导力、思想引领力、群众组织力、社会号召力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⑦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全面从严治党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坚持党要管党，全面从严治党，保持党的先进性和纯洁性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⑧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执政方式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坚持科学执政、民主执政、依法执政，进一步巩固党的执政地位 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⑨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党员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发挥党员的先锋模范作用和基层党组织的战斗堡垒作用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二．有关“中国共产党始终坚持以人民为中心”的知识。</w:t>
      </w:r>
    </w:p>
    <w:p>
      <w:pPr>
        <w:pStyle w:val="Normal"/>
        <w:spacing w:lineRule="atLeast" w:line="240" w:before="0" w:after="0"/>
        <w:ind w:firstLine="297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性质和宗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决定的。中国共产党是中国工人阶级的先锋队，同是也是中国人民和中华民族的先锋队。中国共产党的宗旨是全心全意为人民服务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人民的立场是党的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根本立场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，党把人民的利益放在第一位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人民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历史的创造者，是决定党和国家前途命运的根本力量。因此，中国共产党始终坚持人民主体地位，坚持以人民为中心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坚持立党为公，执政为民的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执政理念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。把最广大人民的根本利益为党工作的根本出发点和落脚点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三．有关“中国共产党始终走在时代前列”的知识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指导思想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之所以能够走在时代前列，保持党的先进性和纯洁性，就在于它以接续推进的马克思主义中国化创新理论作为行动指南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法宝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之所以能够始终走在时代前列，就在于坚持解放思想、实事求是、与时俱进、求真务实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党员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共产党员的先锋模范作用，是由中国共产党的先锋队性质所决定的，也是中国共产党的先进性的直接而具体的体现。因此，发挥共产党员的先锋模范作用，使党始终成为时代先锋、民族脊梁，永葆创造力、凝聚力和战斗力，是党不断取得胜利的坚强保证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四．有关“中国共产党先进性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始终坚持以人民为中心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始终走在时代前列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五．为什么没有共产党就没有新中国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一经成立，就把实现共产主义作为党的最高理想和最终目标，义无反顾地肩负起实现中华民族伟大复兴的历史使命，对“为什么革命、怎样革命”的根本问题给出了正确的答案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深刻认识到，实现中华民族伟大复兴，必须推翻压在中国人民头上的帝国主义、封建主义、官僚资本主义三座大山，实现民族独立、人民解放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领导中国各族人民经过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28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年浴血奋战，终于推翻了三座大山，取得了新民主主义革命的伟大胜利，于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1949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日建立中华人民共和国，实现了中国从几千年封建专制政治向人民民主的伟大飞跃。从此，中国人民掌握了国家的权力，成为国家和自己命运的主人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带领人民站起来、富起来、强起来。党领导中国人民踏上了决胜全面建成小康社会、基本实现社会主义现代化、全面建设社会主义现代化强国的新征程。实践充分证明，由中国共产党领导中华民族实现伟大复兴，是历史的选择，是人民的选择，是正确的选择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六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关于“人民民主专政（国体）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国体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我国是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人民民主专政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的社会主义国家，其本质是人民当家作主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社会主义民主的特点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我国的民主是一种新型的民主，是维护人民根本利益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广泛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真实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管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的民主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最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广泛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的民主体现在民主权利和民主主体上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最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真实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的民主表现在政治保证上，有党的领导；制度和法律保障上，制度和法律保障了人民的利益；实现方式上，有各个方面的民主选举和多层次、多渠道的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民主协商（协商民主是我国社会主义民主政治的特有形式和独特优势）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最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管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的民主体现在我国建立了一整套保障人民当家作主的制度体系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专政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在我国，对极少数敌人实行专政，从而维护国内正常的社会秩序。人民民主专政的国家政权担负着对极少数敌对分子实行专政，维护国内正常社会秩序，抵御国外敌对势力侵略和颠覆活动的历史任务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七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全国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人民代表大会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地位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全国人民代表大会是我国的最高国家权力机关，在我国国家组织体系中居于最高地位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职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全国人民代表大会的职权是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高立法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高决定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高任免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最高监督权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关于“全国人大常委会”的知识）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地位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 全国人民代表大会常务委员会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全国人民代表大会的常设机关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最高国家权力机关的组成部分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它由全国人民代表大会选举产生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对全国人民代表大会负责并报告工作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行使宪法规定的立法权、决定权、任免权、监督权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以及全国人民代表大会授予的其他职权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drawing>
          <wp:inline distT="0" distB="0" distL="0" distR="0">
            <wp:extent cx="253365" cy="252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八．关于“人大代表”的知识</w:t>
      </w:r>
    </w:p>
    <w:p>
      <w:pPr>
        <w:pStyle w:val="Normal"/>
        <w:spacing w:lineRule="atLeast" w:line="240" w:before="0" w:after="0"/>
        <w:ind w:firstLine="297"/>
        <w:jc w:val="both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地位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大代表是国家权力机关的组成人员</w:t>
      </w:r>
    </w:p>
    <w:p>
      <w:pPr>
        <w:pStyle w:val="Normal"/>
        <w:spacing w:lineRule="atLeast" w:line="240" w:before="0" w:after="0"/>
        <w:ind w:firstLine="297"/>
        <w:jc w:val="both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权利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大代表有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审议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表决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提案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质询权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。</w:t>
      </w:r>
    </w:p>
    <w:p>
      <w:pPr>
        <w:pStyle w:val="Normal"/>
        <w:spacing w:lineRule="atLeast" w:line="240" w:before="0" w:after="0"/>
        <w:ind w:firstLine="297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义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在人民代表大会闭会期间，各级人大代表应与人民群众保持密切联系，采取多种方式经常听取意见和要求，回答询问，帮助所在地方的人民政府推进工作；人大代表是人民利益的代言人。他们来自人民，肩负人民的重托，应模范遵守宪法和法律，努力为人民服务，并自觉接受人民监督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九．有关“根本政治制度（政体）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人大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民代表大会是我国的国家权力机关，在我国国家组织体系中居于最高地位。人民代表大会的职权是立法权、决定权、任免权、监督权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人大代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大代表行使审议权、表决权、提案权、质询权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人大制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民代表大会制度的组织和活动原则是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民主集中制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十．利用“人民政协”的有关知识回答问题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性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民政协是中国人民爱国统一战线组织，要发挥政协爱国统一战线组织的作用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主题</w:t>
      </w:r>
      <w:r>
        <w:rPr>
          <w:rFonts w:eastAsia="楷体" w:cs="楷体" w:ascii="楷体" w:hAnsi="楷体"/>
          <w:b/>
          <w:bCs/>
          <w:color w:val="FF0000"/>
          <w:spacing w:val="8"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职能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人民政协要始终围绕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团结和民主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两大主题，履行政治协商、民主监督和参政议政的职能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人民政协是社会主义协商民主的重要渠道和专门协商机构，要把协商民主贯穿政治协商民主监督参政议政全过程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加强政协的民主监督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⑤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党的领导，党的领导是多党合作和政治协商的首要前提和根本保证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十一．有关“民主区域自治制度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要坚持民族平等、民族团结、各民族共同繁荣的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方针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，巩固和发展平等团结互助和谐的社会主义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民族关系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要坚持和完善民族区域自治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制度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，切实保障少数民族人民当家作主的权利，把国家的集中统一领导和民族区域自治结合起来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民族区域自治制度的要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充分保证民族自治地方行使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自治权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依法打击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民族分裂势力及其活动，坚决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反对和有力回击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境内外敌对势力利用民族问题进行的渗透、破坏活动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深化民族团结进步教育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宗教信仰自由政策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实行宗教信仰自由政策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依法管理宗教事务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独立自主自办的原则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积极引导宗教与社会主义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社会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相适应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十二．有关“基层群众自治制度”的知识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含义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基层群众自治指的是人民群众在城乡基层党组织领导下，在居住地范围内，依托基层群众自治组织，依法直接行使民主权利，实行自我管理、自我教育、自我服务、自我民主制度和治理模式。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民主选举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自己选举当家人是村民自治的基础。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民主决策</w:t>
      </w:r>
      <w:r>
        <w:rPr>
          <w:rFonts w:eastAsia="楷体" w:cs="楷体" w:ascii="楷体" w:hAnsi="楷体"/>
          <w:b/>
          <w:bCs/>
          <w:color w:val="FF0000"/>
          <w:spacing w:val="8"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民主监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凡是涉及到村民（居民）公共利益的事项都要召开村民会议（居民会议）讨论集体作出决定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民主管理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依法制定自治章程和议事规则是做好基层民主管理的关键。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⑤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民主监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进行村务公开（社区公开）、民主评议会等各种形式监督村委会的工作。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十三．全面依法治国的原则、总目标</w:t>
      </w:r>
    </w:p>
    <w:p>
      <w:pPr>
        <w:pStyle w:val="Style15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kern w:val="0"/>
          <w:sz w:val="28"/>
          <w:szCs w:val="28"/>
          <w:u w:val="single"/>
        </w:rPr>
        <w:t>总目标</w:t>
      </w:r>
      <w:r>
        <w:rPr>
          <w:rFonts w:eastAsia="楷体" w:cs="楷体" w:ascii="楷体" w:hAnsi="楷体"/>
          <w:b/>
          <w:bCs/>
          <w:color w:val="333333"/>
          <w:spacing w:val="8"/>
          <w:kern w:val="0"/>
          <w:sz w:val="28"/>
          <w:szCs w:val="28"/>
        </w:rPr>
        <w:t>:</w:t>
      </w:r>
      <w:r>
        <w:rPr>
          <w:rFonts w:ascii="楷体" w:hAnsi="楷体" w:cs="楷体" w:eastAsia="楷体"/>
          <w:b/>
          <w:bCs/>
          <w:color w:val="333333"/>
          <w:spacing w:val="8"/>
          <w:kern w:val="0"/>
          <w:sz w:val="28"/>
          <w:szCs w:val="28"/>
        </w:rPr>
        <w:t>是建设中国特色社会主义法治体系、建设社会主义法治国家</w:t>
      </w:r>
    </w:p>
    <w:p>
      <w:pPr>
        <w:pStyle w:val="Normal"/>
        <w:spacing w:lineRule="atLeast" w:line="240" w:before="0" w:after="0"/>
        <w:ind w:left="594" w:hanging="594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原则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: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中国共产党的领导。</w:t>
      </w:r>
    </w:p>
    <w:p>
      <w:pPr>
        <w:pStyle w:val="Normal"/>
        <w:spacing w:lineRule="atLeast" w:line="240" w:before="0" w:after="0"/>
        <w:ind w:left="585" w:hanging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领导是中国特色社会主义最本质的特征，是社会主义法治最根本的保证。</w:t>
      </w:r>
    </w:p>
    <w:p>
      <w:pPr>
        <w:pStyle w:val="Normal"/>
        <w:spacing w:lineRule="atLeast" w:line="240" w:before="0" w:after="0"/>
        <w:ind w:firstLine="594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人民主体地位。人民是依法治国的主体和力量源泉</w:t>
      </w:r>
    </w:p>
    <w:p>
      <w:pPr>
        <w:pStyle w:val="Normal"/>
        <w:spacing w:lineRule="atLeast" w:line="240" w:before="0" w:after="0"/>
        <w:ind w:firstLine="594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 xml:space="preserve">坚持法律面前人人平等。   </w:t>
      </w:r>
    </w:p>
    <w:p>
      <w:pPr>
        <w:pStyle w:val="Normal"/>
        <w:spacing w:lineRule="atLeast" w:line="240" w:before="0" w:after="0"/>
        <w:ind w:firstLine="594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依法治国和以德治国相结合</w:t>
      </w:r>
    </w:p>
    <w:p>
      <w:pPr>
        <w:pStyle w:val="Normal"/>
        <w:spacing w:lineRule="atLeast" w:line="240" w:before="0" w:after="0"/>
        <w:ind w:firstLine="594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⑤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坚持从中国实际出发。中国特色社会主义道路、理论、</w:t>
      </w:r>
    </w:p>
    <w:p>
      <w:pPr>
        <w:pStyle w:val="Normal"/>
        <w:spacing w:lineRule="atLeast" w:line="240" w:before="0" w:after="0"/>
        <w:ind w:firstLine="594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制度、文化是全面推进依法治国的根本遵循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十四．中国共产党和法的关系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的执政地位是历史形成的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法律赋予的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全面推进依法治国总目标是建设中国特色社会主义法治体系、建社会主义法治国家。实现这个总目标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必须坚持中国共产党的领导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领导是中国特色社会主义最本质的特征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社会义法治最根本的保证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社会主义法治的根本要求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;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领导和会主义法治是一致的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社会主义法治必须坚持党的领导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领必须依靠社会主义法治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依法治国是中国共产党治国的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基本方略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依法执政是中国共党执政的基本方式。依法治国首先是依宪治国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依法执政关键是宪执政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⑤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要以宪法和法律为根本活动准则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⑥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领导、人民当家作主、依法治国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u w:val="single"/>
        </w:rPr>
        <w:t>三者统一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。法律是党的意和人民意志的统一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;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主张要通过法定程序上升为国家意志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依法执政的重要体现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;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全面依法治国是中国特色社会主义的本质求和重要保障。必须把党的领导贯彻到依法治国全过程和各方面。</w:t>
      </w:r>
    </w:p>
    <w:p>
      <w:pPr>
        <w:pStyle w:val="Normal"/>
        <w:spacing w:before="0" w:after="20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6:00Z</dcterms:created>
  <dc:creator>Administrator</dc:creator>
  <dc:description/>
  <cp:keywords/>
  <dc:language>en-US</dc:language>
  <cp:lastModifiedBy>张 雯</cp:lastModifiedBy>
  <dcterms:modified xsi:type="dcterms:W3CDTF">2021-06-2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