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浅议化繁为简与短文长教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《送董邵南序》教学反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秦淮中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黄大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优秀的教者应该具备将课文化繁为简，牵一发而动全身的本领，《送董邵南序》就可以把题目当做切入口，抛出几个主问题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董邵南何许人也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他要去哪里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为何要去燕赵之地？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作者对董邵南去河北的态度。通过这几个问题散发开去，将涉及到时代背景，写作目的，两处“董生勉乎哉”的情感，以及曲婉的写作技巧。如何抓住主线，常规的做法是分析“写什么”，“怎么写”，“为何写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短文长教并非不加节制地去做加法，资料补充，比较阅读，情境活动都是长教的手段，形式虽然不同，但目的一样——为教学目标服务，及时不服务于本课教学目标，也要服务于语文素养的目标。本课写回信的设计既从侧面表现时代背景，又巩固书信体的写作要求，还会涉及到语言得体相关内容，属于有的放矢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1:00Z</dcterms:created>
  <dc:creator>huang</dc:creator>
  <dc:description/>
  <cp:keywords/>
  <dc:language>en-US</dc:language>
  <cp:lastModifiedBy>黄大鹏</cp:lastModifiedBy>
  <dcterms:modified xsi:type="dcterms:W3CDTF">2021-05-27T09:28:00Z</dcterms:modified>
  <cp:revision>2</cp:revision>
  <dc:subject/>
  <dc:title/>
</cp:coreProperties>
</file>