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18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18"/>
          <w:sz w:val="28"/>
          <w:szCs w:val="28"/>
          <w:shd w:fill="FFFFFF" w:val="clear"/>
          <w:lang w:val="en-US" w:eastAsia="zh-CN"/>
        </w:rPr>
        <w:t>听课反思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51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8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18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我们说，一堂好课的标准是什么？课堂要有“人”，教师要关注学生的学情，展示个人的教学风格；课堂要有“料”，要从实际的教学情境出发，充分挖掘相关的教学资源；课堂要有“趣”，教师要擅于激发学生的学习兴趣；课堂要有“变”，课堂教学要看到学生的动态生成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今天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听了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张雯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老师的一轮复习的公开课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引发了我的思考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是的，课堂的生成在哪里？学生的生长点在哪里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最近一段时间，一有时间，便会在网上看名师的视频。每次看课，在电脑前一坐就是一个多钟头，听得是意犹未尽：我会细细揣摩名师每一个教学环节、每一个提问设计的原因；我会和听课的老师一起为学生精彩的回答鼓掌叫好；我会为课堂上学生和老师精彩的互动而哈哈大笑。其实，名师执教的学生素养有时也一般般，可为什么他们的课堂能够做到如此精彩呢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其实还是我们内功修炼的问题。对于文本的解读不明晰，所以驾驭课堂不够沉稳；对于文本解读做得不深入透彻，所以驾驭课堂缺少灵动。而因为做不到沉稳，又缺少灵动所以只能故步自封，学生在课堂上缺少生成，教师更达不到名师“得意忘形”的境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说到底，一名教师还是要多读书，读专业的书籍，博览群书，形成知识链接，这样在备课的过程才有可能寻出不一样的蛛丝马迹，呈现出自己独具特色，生趣盎然的课堂。一名教师更要勇于上课，因为唯有上课，才能发现差距，寻找到自身不足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</dc:creator>
  <dc:description/>
  <dc:language>en-US</dc:language>
  <cp:lastModifiedBy>刘燕</cp:lastModifiedBy>
  <dcterms:modified xsi:type="dcterms:W3CDTF">2021-06-23T01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3693F067846E69CEE5F2229191AA0</vt:lpwstr>
  </property>
  <property fmtid="{D5CDD505-2E9C-101B-9397-08002B2CF9AE}" pid="3" name="KSOProductBuildVer">
    <vt:lpwstr>2052-11.1.0.10495</vt:lpwstr>
  </property>
</Properties>
</file>