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政治生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之《民族区域自治制度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升高二政治教学的实效性和科学性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高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中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应精选教学素材、精创教学情境、精设教学活动，力争发挥教师和学生的双主体作用，以学定教、教学相长，以提升教师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水平和学生的学科核心素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上午第三节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  <w:lang w:eastAsia="zh-CN"/>
        </w:rPr>
        <w:t>高二备课组全体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王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杨晓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二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.5.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杨晓燕</cp:lastModifiedBy>
  <dcterms:modified xsi:type="dcterms:W3CDTF">2021-06-21T07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DD9A06FF4DB7B776C34F7F8236D7</vt:lpwstr>
  </property>
  <property fmtid="{D5CDD505-2E9C-101B-9397-08002B2CF9AE}" pid="3" name="KSOProductBuildVer">
    <vt:lpwstr>2052-11.1.0.10577</vt:lpwstr>
  </property>
</Properties>
</file>