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val="en-US" w:eastAsia="zh-CN"/>
        </w:rPr>
        <w:t>眼前春色梦中人</w:t>
      </w:r>
      <w:r>
        <w:rPr>
          <w:b/>
          <w:bCs/>
          <w:lang w:eastAsia="zh-CN"/>
        </w:rPr>
        <w:t>》</w:t>
      </w:r>
      <w:r>
        <w:rPr>
          <w:b/>
          <w:bCs/>
          <w:lang w:val="en-US" w:eastAsia="zh-CN"/>
        </w:rPr>
        <w:t>教学反思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红楼梦</w:t>
      </w:r>
      <w:r>
        <w:rPr>
          <w:lang w:eastAsia="zh-CN"/>
        </w:rPr>
        <w:t>》</w:t>
      </w:r>
      <w:r>
        <w:rPr>
          <w:lang w:val="en-US" w:eastAsia="zh-CN"/>
        </w:rPr>
        <w:t>二十三回“西厢记妙词通戏语，牡丹亭艳曲警芳心”是宝黛爱情由懵懂走向明晰的集中体现。《牡丹亭</w:t>
      </w:r>
      <w:r>
        <w:rPr>
          <w:lang w:val="en-US" w:eastAsia="zh-CN"/>
        </w:rPr>
        <w:t>·</w:t>
      </w:r>
      <w:r>
        <w:rPr>
          <w:lang w:val="en-US" w:eastAsia="zh-CN"/>
        </w:rPr>
        <w:t>游园》的曲词唤醒了林黛玉的青春意识和爱情意识，是林黛玉进入青春期的标志。恰好部编版高中语文必修下教材的“诗词诵读”单元选入了《游园</w:t>
      </w:r>
      <w:r>
        <w:rPr>
          <w:lang w:val="en-US" w:eastAsia="zh-CN"/>
        </w:rPr>
        <w:t>·</w:t>
      </w:r>
      <w:r>
        <w:rPr>
          <w:lang w:val="en-US" w:eastAsia="zh-CN"/>
        </w:rPr>
        <w:t>皂罗袍》这样一支曲子，我认为以【皂罗袍】为线索，带领学生走入林黛玉的精神世界，是一种有趣的尝试。【皂罗袍】是杜丽娘憧憬爱情的心曲，由春色引发少女思春的伤感，由“春情”而入梦；林黛玉也恰恰是在春天看到了《西厢记》，听到了《牡丹亭》，被《牡丹亭》的“春情”引发共鸣，联想到自己的身世和前途未卜的“木石前盟”。《红楼梦》继承了《牡丹亭》的重“情”观念，更将男女之情从传统的“一见钟情”模式发展到“日久生情”“互为知己”的新模式，将“情”的内涵从传统文本的“男女大欲”发展为对彼此的怜惜、理解和尊重。于是我从贾宝玉的《春夜即事》中抽了一句“眼前春色梦中人”，权作为本节课的主题，也算是对林语堂等前贤所作红学研究的致敬吧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理想很丰满，然而在课堂实践中并未取得我预想的效果。学生对《牡丹亭》并不熟悉，对《红楼梦》文本也远未达到可以前后贯通的程度，在分析人物形象时，大多只能照搬参考资料上的“人物标签”，缺乏自己的解读，更无法从人物入手，探讨小说“大旨谈情”的主题。从教学设计和课堂把控方面来说，应以《红楼梦》为主，《牡丹亭》为宾，林黛玉为主，杜丽娘为宾，但由于很多学生未能完成课堂预习，课堂上占用了较多的时间“科普”杜丽娘的故事和背景，学生的自主性未能得以充分展现。以阅读鉴赏课的标准来看，这节课反映出我在阅读课的设计方面还存在很多问题，在调动学生阅读积极性方面尤其需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王露浛</cp:lastModifiedBy>
  <dcterms:modified xsi:type="dcterms:W3CDTF">2021-06-04T00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44B0264A483885C24762496EB366</vt:lpwstr>
  </property>
  <property fmtid="{D5CDD505-2E9C-101B-9397-08002B2CF9AE}" pid="3" name="KSOProductBuildVer">
    <vt:lpwstr>2052-11.1.0.10495</vt:lpwstr>
  </property>
</Properties>
</file>