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战争与和平教学反思：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战争与和平是一个比较沉重的话题，如何引领学生的情感导向，呼吁和平的问题是本节课的关键。战争的画面比较血腥残酷，但是这也充分体现了战争带给我们的伤痛。这类作品学习与欣赏是能够激发学生的爱国主义情感，开发学生的想象力，了解事物之间的联系，提高美术作品的感染力，增加学生对待问题时的多种思考方式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课呼唤和平则是本课的中心思想，在最后作业的布置也更能让学生对这一主题进行再思考，并且增加了学生的情感发挥，提高学生的动手能力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堂中，学生的参与度不够，可以分组让学生相互提问，解答，增加课堂学习氛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7:00Z</dcterms:created>
  <dc:creator>User</dc:creator>
  <dc:description/>
  <dc:language>en-US</dc:language>
  <cp:lastModifiedBy>袁金强</cp:lastModifiedBy>
  <dcterms:modified xsi:type="dcterms:W3CDTF">2021-05-26T05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86E379724EE098BC5E1F4B7D3620</vt:lpwstr>
  </property>
  <property fmtid="{D5CDD505-2E9C-101B-9397-08002B2CF9AE}" pid="3" name="KSOProductBuildVer">
    <vt:lpwstr>2052-11.1.0.10495</vt:lpwstr>
  </property>
</Properties>
</file>