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评 课 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袁金强老师鉴赏课《战争与和平》，以战争为创作题材，对相关作品进行鉴赏和剖析，较好的揭示了艺术反映战争，控诉战争，反思战争，呼吁和平这个主题。                                 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导入直接，简洁明了。 </w:t>
      </w:r>
    </w:p>
    <w:p>
      <w:pPr>
        <w:pStyle w:val="Normal"/>
        <w:ind w:left="7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思路清晰，通过建筑、雕塑、绘画等艺术作品中体现的战争场面揭开本课的主题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艺术反映战争。并在此基础上进行展开升华：艺术作品不仅仅是用来记录战争的，更是体现了艺术家个人的创作情感和才思，从而更加充分的点明战争与和平的含义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反思战争 ，呼吁和平。  </w:t>
      </w:r>
    </w:p>
    <w:p>
      <w:pPr>
        <w:pStyle w:val="Normal"/>
        <w:ind w:left="7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本课重难点突出，讲析详略得当。                                        </w:t>
      </w:r>
    </w:p>
    <w:p>
      <w:pPr>
        <w:pStyle w:val="Normal"/>
        <w:ind w:left="71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教师教态自然，语言组织较为流畅。                                  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学生的参与性还需加强，比如《格尔尼卡》这幅作品，支离破碎的形象组合，扭曲变形的各种造型的象征意义，学生完全能分析，表达出来。应当适时给予学生思考回答的机会，从而对进一步加深对本节课主题的理解，更有意义、更有实效。       </w:t>
      </w:r>
    </w:p>
    <w:p>
      <w:pPr>
        <w:pStyle w:val="Normal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的来说，袁老师这节课是一节较为成功的常态课，还是有不少值得我们学习和借鉴的地方。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6T01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