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75"/>
        <w:gridCol w:w="835"/>
        <w:gridCol w:w="708"/>
        <w:gridCol w:w="709"/>
        <w:gridCol w:w="709"/>
        <w:gridCol w:w="850"/>
        <w:gridCol w:w="1276"/>
        <w:gridCol w:w="851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课程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战争与和平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ascii="Arial" w:hAnsi="Arial" w:cs="Arial"/>
                <w:sz w:val="18"/>
                <w:szCs w:val="18"/>
              </w:rPr>
              <w:t>社会变革与美术作品的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鉴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版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元章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单元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时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教材分析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12" w:leader="none"/>
              </w:tabs>
              <w:spacing w:lineRule="atLeas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课题选自义务教育课程普通高中新课程标准实验教科书《艺术鉴赏》的三单元第六课《战争与和平》，探讨的是一个凝重的话题—战争与和平。</w:t>
            </w:r>
          </w:p>
          <w:p>
            <w:pPr>
              <w:pStyle w:val="Normal"/>
              <w:tabs>
                <w:tab w:val="clear" w:pos="420"/>
                <w:tab w:val="left" w:pos="1312" w:leader="none"/>
              </w:tabs>
              <w:spacing w:lineRule="atLeas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课包括三个方面的内容：</w:t>
            </w: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战争在美术作品中留下的痕迹；</w:t>
            </w: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通过美术作品对战争进行反思</w:t>
            </w: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赏析美术作品表现的和平观念，并参与维护世界和平中来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情分析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于高中学生来说，正直意气风发，血气方刚的年代。具有一定审美能力，荣辱观，世界观以及人生观。本课通过作品赏析，学生可以感受战争的残酷，人民对和平的祈祷。同时可以了解美术作品对战争的表现，并能用一定绘画语言表现战争呼吁和平，树立学生和平意识。激发学生勿忘国耻奋发图强，强我强国的思想情感。</w:t>
            </w:r>
          </w:p>
        </w:tc>
      </w:tr>
      <w:tr>
        <w:trPr>
          <w:trHeight w:val="2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教学目标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知识与技能：欣赏中外优秀艺术作品，感受艺术家源于战争的艺术表现形式以及流露出的悲壮、崇高的感情，能运用合适的手法及元素表现对战争与和平的理解。</w:t>
            </w:r>
          </w:p>
        </w:tc>
      </w:tr>
      <w:tr>
        <w:trPr>
          <w:trHeight w:val="2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过程与方法：创设情境，引导学生探究作品内容、形式和风格特点以及创作的背景，提高对美的鉴赏和表现能力；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情感态度与价值观：通过学习，让学生正确认识战争正义与否的评价，培养学生爱国之情、热爱和平的美好情感，同时要有意识“落后就要挨打”“少年强则国强”的紧迫感，努力学习。</w:t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教学重点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欣赏不同作品对战争与和平的不同表现，让学生们知晓战争的残暴与破坏性，以及和平的可贵。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教学难点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战争本质的评判，勿忘国耻激发</w:t>
            </w:r>
            <w:r>
              <w:rPr>
                <w:rFonts w:ascii="宋体" w:hAnsi="宋体" w:cs="宋体"/>
                <w:sz w:val="24"/>
              </w:rPr>
              <w:t>学生的爱国之情、热爱和平的美好情感，意识“落后就要挨打”“少年强则国强”的紧迫感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教学策略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知识点的学习讲学结合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课堂以学生欣赏体验为主，教师讲解为辅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50"/>
        <w:gridCol w:w="900"/>
        <w:gridCol w:w="913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课程内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教师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生活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意图</w:t>
            </w:r>
          </w:p>
        </w:tc>
      </w:tr>
      <w:tr>
        <w:trPr>
          <w:trHeight w:val="84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入</w:t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示中秋国庆图片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当我们还呈浸在双节同庆的喜悦与幸福中时……而世界的另一端却是这样的一种景象……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是什么造成如此的景象？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导入课题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结：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战争是人类社会的一个沉重而又无法回避的话题，它影响了人类社会的许多方面，包括美术创作。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今天我们要探讨的课题就是：《战争与和平》——社会变革与美术作品的关系。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请同学们打开课本第三单元第六课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板书课题《战争与和平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看视频说出纪录片里记载的景象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战争造成的惨状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差极大调换，调动学生情感，把学生带入沉重的战争课堂中来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课程内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教师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活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意图</w:t>
            </w:r>
          </w:p>
        </w:tc>
      </w:tr>
      <w:tr>
        <w:trPr>
          <w:trHeight w:val="58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一、战争与美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  <w:sz w:val="32"/>
                <w:szCs w:val="32"/>
              </w:rPr>
              <w:t>建筑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示《长城》图片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提问：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修筑长城的目的是什么？现在还有这功能吗？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小结：</w:t>
            </w:r>
            <w:r>
              <w:rPr>
                <w:rFonts w:ascii="Arial" w:hAnsi="Arial" w:cs="Arial"/>
                <w:bCs/>
                <w:szCs w:val="21"/>
              </w:rPr>
              <w:t>长城是中国古代军事防御工程，抵御北方游牧民族侵扰，为封建社会农业经济的生存和发展创建了相对利平的生产环境。现如今长城已不再是军事意义上的堡垒，而是历史的见证者，是中国古</w:t>
            </w:r>
            <w:r>
              <w:rPr>
                <w:rFonts w:ascii="Arial" w:hAnsi="Arial" w:cs="Arial"/>
                <w:b/>
                <w:bCs/>
                <w:szCs w:val="21"/>
              </w:rPr>
              <w:t>建筑艺术</w:t>
            </w:r>
            <w:r>
              <w:rPr>
                <w:rFonts w:ascii="Arial" w:hAnsi="Arial" w:cs="Arial"/>
                <w:bCs/>
                <w:szCs w:val="21"/>
              </w:rPr>
              <w:t>的杰作，中华民族智慧与血汗的结晶。也是世界建筑史上的伟大奇迹之一，</w:t>
            </w:r>
            <w:r>
              <w:rPr>
                <w:rFonts w:cs="Arial" w:ascii="Arial" w:hAnsi="Arial"/>
                <w:bCs/>
                <w:szCs w:val="21"/>
              </w:rPr>
              <w:t>1987</w:t>
            </w:r>
            <w:r>
              <w:rPr>
                <w:rFonts w:ascii="Arial" w:hAnsi="Arial" w:cs="Arial"/>
                <w:bCs/>
                <w:szCs w:val="21"/>
              </w:rPr>
              <w:t>年被联合国教科文组织列入《世界遗产名录》。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战争中留下并影响很多建筑艺术……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战争也破坏毁灭了很多宏伟建筑……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战争对美术的影响非常深远，能成为世界奇迹的不仅仅有长城，还有很多，诸如</w:t>
            </w:r>
            <w:r>
              <w:rPr>
                <w:rFonts w:ascii="Arial" w:hAnsi="Arial" w:cs="Arial"/>
                <w:b/>
                <w:bCs/>
                <w:szCs w:val="21"/>
              </w:rPr>
              <w:t>……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播放</w:t>
            </w:r>
            <w:r>
              <w:rPr>
                <w:rFonts w:ascii="Arial" w:hAnsi="Arial" w:cs="Arial"/>
                <w:szCs w:val="21"/>
              </w:rPr>
              <w:t>《秦始皇兵马俑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Cs w:val="21"/>
              </w:rPr>
            </w:pPr>
            <w:r>
              <w:rPr/>
              <w:t>长城古代军事防御工程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导学生感受社会变革中战争产物转化为艺术作品过程</w:t>
            </w:r>
          </w:p>
        </w:tc>
      </w:tr>
      <w:tr>
        <w:trPr>
          <w:trHeight w:val="55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雕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从视频中我们知道：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没有秦兵强悍的战斗力就没有如此威武雄壮、排山倒海的秦兵马俑。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兵马俑不是战争的工具，但却是战争的产物。战争的载体是军队，军队进而成为权力和安全的象征。正是这种观念造就了秦始皇强大的地下军队。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表现战争的雕塑有很多，展示不同雕塑图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看视频了解战争的产物“兵马俑”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了解秦雕塑的精湛技艺，弘扬传承中国美术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绘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战争作为历史的重要组成部分，</w:t>
            </w:r>
            <w:r>
              <w:rPr>
                <w:rFonts w:ascii="Arial" w:hAnsi="Arial" w:cs="Arial"/>
                <w:bCs/>
                <w:szCs w:val="21"/>
              </w:rPr>
              <w:t>艺术也反映着历史，</w:t>
            </w:r>
            <w:r>
              <w:rPr>
                <w:rFonts w:ascii="Arial" w:hAnsi="Arial" w:cs="Arial"/>
                <w:szCs w:val="21"/>
              </w:rPr>
              <w:t>几乎在每个时代都有艺术品在体现。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示南京大屠杀资料图片提问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画家是怎样用绘画的语言表现这一事件的？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带领学生赏析画面，学习欣赏表现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整幅画分三部分：提问怎么分？分别表现什么？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交流活动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画面的上方，低矮灰暗的天空几乎被遇难者的尸体占满，给人一种什么感觉？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暗无天日和世界末日的绝望之感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画面的下方，满地散落着被日本侵略者用屠刀砍断的中国平民的头颅、手臂、身躯和鲜血，体现一种什么样的场景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残酷、凄凉的场景，令人触目惊心、神经紧绷、毛骨悚然、过目不忘、刻骨铭心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……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日本侵略者占据的一角象征着黑暗、邪恶、凶残、暴力和魔鬼；粘满鲜血的屠刀、狰狞的面孔以及冷酷的狞笑等等细节和证据，充分说明刽子手就是魔鬼的化身，它们把原本生机勃勃的人间天堂南京变成了阴森恐怖、惊悚苦难、凄惨悲凉的人间地狱。（屠）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趴在母亲尸体上哭喊嚎叫的幼儿，让人们仿佛听见了那撕心裂肺、声嘶力竭、撕裂耳膜的尖锐声音，令人哀怜心碎、刻骨铭心；同时，这个昂首挺胸的哭童又象征着当时中华民族虽然弱小，但是不怕牺牲、前仆后继，决不向侵略者低头屈服的英雄气概和民族精神，从而激发起人们反抗侵略、反对邪恶、制止暴行的抗争精神和正义感。（生）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出家人占据的一角象征光明和善良，体现出画家对人性和佛教大慈大悲普渡众生的美好寄托和希望。（佛）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整个画面动与静、生与死、善与恶之间形成了鲜明的对比、呼应、转换和戏剧冲突，具有深刻、强烈而凝重的艺术表现力和艺术感染力。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szCs w:val="21"/>
              </w:rPr>
              <w:t>联合国秘书长安南在观摩了李自健的画展后，提笔写信给画家：你对世界和平所作的努力，体现在你以“人性与爱”为主题的环球巡回展览中，这对你的艺术和你的国家都是一份献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赏讨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/>
              <w:t>让学生学会读画，感受绘画语言传达的信息，从而提升学生的审美思想。</w:t>
            </w:r>
          </w:p>
        </w:tc>
      </w:tr>
      <w:tr>
        <w:trPr>
          <w:trHeight w:val="41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媒体艺术（影视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同一历史战争，艺术家们有不同形式的表现，如果说绘画表现我们还需要解读才能理解，那么，有什么更为直接的表现犹如身临其境，感受战争的血腥与残酷？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导出，媒体艺术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播放南京大屠杀电影片段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b/>
                <w:sz w:val="36"/>
                <w:szCs w:val="36"/>
              </w:rPr>
              <w:t>艺术家们相同的艺术手法：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同一历史战争事件，不同的表现方式，艺术家们真实、客观、具体而直观地展现和揭露了日本侵略者践踏生命、暴殄天物以及野蛮凶残的丑恶暴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感受不同的艺术表达形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会学生赏析不同艺术表现。解析艺术家的思想情感。</w:t>
            </w:r>
          </w:p>
        </w:tc>
      </w:tr>
      <w:tr>
        <w:trPr>
          <w:trHeight w:val="11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招贴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《胜利》招贴画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画面是怎么描绘“战争胜利”的？谁胜利了？</w:t>
            </w:r>
          </w:p>
          <w:p>
            <w:pPr>
              <w:pStyle w:val="Normal"/>
              <w:tabs>
                <w:tab w:val="clear" w:pos="420"/>
                <w:tab w:val="center" w:pos="2017" w:leader="none"/>
              </w:tabs>
              <w:spacing w:lineRule="atLeas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这种简洁，明了，以宣传鼓动、制造社会舆论和气氛为目的的绘画形式叫做招贴画。是户外广告的主要形式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招贴画的概念及特点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后面招贴设计活动做铺垫。</w:t>
            </w:r>
          </w:p>
        </w:tc>
      </w:tr>
      <w:tr>
        <w:trPr>
          <w:trHeight w:val="11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小结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战争的本质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在战争中燃起战火的人必将惹火烧身。</w:t>
            </w:r>
            <w:r>
              <w:rPr>
                <w:rFonts w:ascii="Arial" w:hAnsi="Arial" w:cs="Arial"/>
                <w:bCs/>
                <w:szCs w:val="21"/>
              </w:rPr>
              <w:t>（展示广岛长崎原子弹爆炸照片）讲解日本瓦木夫妇《原爆图》及（墨索里尼图片）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诠释战争的本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战争的本质是什么？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不管基于什么目的出现的战争，无论你是对还是错，是胜还是败，战争都只会导致一个结果</w:t>
            </w:r>
            <w:r>
              <w:rPr>
                <w:rFonts w:ascii="Arial" w:hAnsi="Arial" w:cs="Arial"/>
                <w:b/>
                <w:bCs/>
                <w:szCs w:val="21"/>
              </w:rPr>
              <w:t>——</w:t>
            </w:r>
            <w:r>
              <w:rPr>
                <w:rFonts w:ascii="Arial" w:hAnsi="Arial" w:cs="Arial"/>
                <w:b/>
                <w:bCs/>
                <w:szCs w:val="21"/>
              </w:rPr>
              <w:t>毁灭、破坏和持久的痛苦，都会将民众带入灾难的深渊中</w:t>
            </w:r>
          </w:p>
          <w:p>
            <w:pPr>
              <w:pStyle w:val="Normal"/>
              <w:spacing w:lineRule="atLeas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战争本质让学生明白战争没有输赢，结果就一个毁灭，灾难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立学生和平意识</w:t>
            </w:r>
          </w:p>
        </w:tc>
      </w:tr>
      <w:tr>
        <w:trPr>
          <w:trHeight w:val="11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反思战争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战争引起社会的动荡，带给广大民众以深重的灾难，战争破坏了平静的生活环境，也破坏了许多正常的艺术活动，埋没了艺术珍品。但战争同时也造成了艺术家精神上的矛盾冲突，促使一些艺术家反思战争，反思人生和整个人类世界，从而创作出了许多真正感人至深的作品。</w:t>
            </w:r>
          </w:p>
          <w:p>
            <w:pPr>
              <w:pStyle w:val="Normal"/>
              <w:spacing w:lineRule="atLeast" w:line="400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正如：</w:t>
            </w:r>
          </w:p>
          <w:p>
            <w:pPr>
              <w:pStyle w:val="Normal"/>
              <w:spacing w:lineRule="atLeast" w:line="400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《内战的预言》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达利</w:t>
            </w:r>
          </w:p>
          <w:p>
            <w:pPr>
              <w:pStyle w:val="Normal"/>
              <w:spacing w:lineRule="atLeast" w:line="400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达利以超现实主义的手法反映西班牙内战，画面中人物的器官四分五裂，再组合成一个触目惊心的梦中幻象，用蓝天白云作背景，表明这一罪行是在光天化日之下进行的。揭示出战争的荒谬和残酷。</w:t>
            </w:r>
          </w:p>
          <w:p>
            <w:pPr>
              <w:pStyle w:val="Normal"/>
              <w:spacing w:lineRule="atLeast" w:line="400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格尔尼卡》</w:t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作背景：</w:t>
            </w:r>
            <w:r>
              <w:rPr>
                <w:rFonts w:cs="宋体" w:ascii="宋体" w:hAnsi="宋体"/>
                <w:b/>
                <w:bCs/>
                <w:sz w:val="24"/>
              </w:rPr>
              <w:t>1937</w:t>
            </w:r>
            <w:r>
              <w:rPr>
                <w:rFonts w:ascii="宋体" w:hAnsi="宋体" w:cs="宋体"/>
                <w:b/>
                <w:bCs/>
                <w:sz w:val="24"/>
              </w:rPr>
              <w:t>年初，毕加索接受了西班牙共和国的委托，准备为巴黎世界博览会的西班牙馆创作一幅装饰壁画。</w:t>
            </w:r>
            <w:r>
              <w:rPr>
                <w:rFonts w:cs="宋体" w:ascii="宋体" w:hAnsi="宋体"/>
                <w:b/>
                <w:bCs/>
                <w:sz w:val="24"/>
              </w:rPr>
              <w:t>1937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</w:rPr>
              <w:t>日，发生了德国空军轰炸西班牙北部巴克斯重镇格尔尼卡的事件。三个小时的轰炸，死伤无数平民百姓，使格尔尼卡化为平地。德军的这一罪行激起了国际舆论的谴责。毕加索义愤填膺，决定以这一事件作为壁画创作的题材，表达自己对战争罪犯的抗议和对死难者的哀悼。绘画史上的杰作——《格尔尼卡》就这样诞生了。</w:t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组讨论，尝试赏析阐述西班牙画家毕加索的《格尔尼卡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牛的表情怎样？它代表什么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马代表什么含义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母亲发出了怎样的声音？这一切都说明什么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战士的手里拿着什么？他的表情是怎样的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灯在这里象征什么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举灯的女人象征什么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跳楼的人发出怎样的喊声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奔跑的人造成怎样的气氛？</w:t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分组讨论，赏析阐述《格尔尼卡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会对画面的理解和分析，以至于会运用具有象征意义的形象。</w:t>
            </w:r>
          </w:p>
        </w:tc>
      </w:tr>
      <w:tr>
        <w:trPr>
          <w:trHeight w:val="11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三、和平的祈祷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战争虽然不可避免，但是人们仍然在不断的努力阻止战争，祈愿世界和平。</w:t>
            </w:r>
          </w:p>
          <w:p>
            <w:pPr>
              <w:pStyle w:val="Normal"/>
              <w:spacing w:lineRule="atLeast" w:line="400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展示不同形式的作品，传达同样的思想“对和平的祈祷”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Arial" w:hAnsi="Arial" w:cs="Arial"/>
                <w:bCs/>
                <w:szCs w:val="21"/>
              </w:rPr>
              <w:t>重点在“招贴画”为学生课堂活动，招贴画创作练习埋下伏笔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赏析作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树立和平意识</w:t>
            </w:r>
          </w:p>
        </w:tc>
      </w:tr>
      <w:tr>
        <w:trPr>
          <w:trHeight w:val="20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世界和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人有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招贴画创作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和平是世界人民共同的心愿。可战争却频频发生……插入（叙利亚战争视频）</w:t>
            </w:r>
          </w:p>
          <w:p>
            <w:pPr>
              <w:pStyle w:val="Normal"/>
              <w:tabs>
                <w:tab w:val="clear" w:pos="420"/>
                <w:tab w:val="center" w:pos="2017" w:leader="none"/>
              </w:tabs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让我们行动起来</w:t>
            </w:r>
            <w:r>
              <w:rPr>
                <w:rFonts w:cs="宋体" w:ascii="宋体" w:hAnsi="宋体"/>
                <w:b/>
                <w:bCs/>
                <w:sz w:val="24"/>
              </w:rPr>
              <w:t>,</w:t>
            </w:r>
            <w:r>
              <w:rPr>
                <w:rFonts w:eastAsia="楷体_GB2312;楷体" w:cs="+mj-cs;微软雅黑" w:ascii="Arial" w:hAnsi="Arial"/>
                <w:b/>
                <w:bCs/>
                <w:shadow/>
                <w:color w:val="FF0000"/>
                <w:kern w:val="2"/>
                <w:sz w:val="72"/>
                <w:szCs w:val="72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</w:rPr>
              <w:t>呼吁和平</w:t>
            </w:r>
            <w:r>
              <w:rPr>
                <w:rFonts w:cs="宋体" w:ascii="宋体" w:hAnsi="宋体"/>
                <w:b/>
                <w:bCs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sz w:val="24"/>
              </w:rPr>
              <w:t>禁止战争”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创作一幅招贴画</w:t>
            </w:r>
          </w:p>
          <w:p>
            <w:pPr>
              <w:pStyle w:val="Normal"/>
              <w:tabs>
                <w:tab w:val="clear" w:pos="420"/>
                <w:tab w:val="center" w:pos="2017" w:leader="none"/>
              </w:tabs>
              <w:spacing w:lineRule="atLeas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作要求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、招贴画基本构成：色彩、图形、文案。（一般带有醒目的、号召性的、激情的文字标题。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、招贴画特点：其特点是形象醒目，主题突出，风格明快，富有感召力。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2017" w:leader="none"/>
              </w:tabs>
              <w:spacing w:lineRule="atLeast" w:line="400"/>
              <w:jc w:val="left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考设计招贴画，创作独特画面，明确主题思想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招贴画创作练习提升动手能力，审美能力，树立和平意识。</w:t>
            </w:r>
          </w:p>
        </w:tc>
      </w:tr>
      <w:tr>
        <w:trPr>
          <w:trHeight w:val="20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五、</w:t>
            </w:r>
            <w:r>
              <w:rPr>
                <w:b/>
                <w:bCs/>
              </w:rPr>
              <w:t>前事不忘后事之师</w:t>
            </w:r>
            <w:r>
              <w:rPr>
                <w:bCs/>
              </w:rPr>
              <w:t>（</w:t>
            </w:r>
            <w:r>
              <w:rPr/>
              <w:t>拓展</w:t>
            </w:r>
            <w:r>
              <w:rPr>
                <w:bCs/>
              </w:rPr>
              <w:t>）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叙利亚战争给我们什么启示？</w:t>
            </w:r>
          </w:p>
          <w:p>
            <w:pPr>
              <w:pStyle w:val="Normal"/>
              <w:ind w:firstLine="482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中国有句古话～是这样说的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“</w:t>
            </w:r>
            <w:r>
              <w:rPr>
                <w:b/>
                <w:bCs/>
                <w:kern w:val="0"/>
                <w:sz w:val="24"/>
              </w:rPr>
              <w:t>前事不忘～后事之师。”记得一位哲人也说过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“</w:t>
            </w:r>
            <w:r>
              <w:rPr>
                <w:b/>
                <w:bCs/>
                <w:kern w:val="0"/>
                <w:sz w:val="24"/>
              </w:rPr>
              <w:t>忘记耻辱的民族～是悲哀的民族</w:t>
            </w:r>
            <w:r>
              <w:rPr>
                <w:b/>
                <w:bCs/>
                <w:kern w:val="0"/>
                <w:sz w:val="24"/>
              </w:rPr>
              <w:t>!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”</w:t>
            </w:r>
            <w:r>
              <w:rPr>
                <w:b/>
                <w:bCs/>
                <w:kern w:val="0"/>
                <w:sz w:val="24"/>
              </w:rPr>
              <w:t>今天～我们要牢记中华民族曾经受到的欺压、屈辱～同学们～少年强，则国强，我们正直青春年少，我们该怎么做才能让历史不会重演？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kern w:val="0"/>
                <w:sz w:val="24"/>
              </w:rPr>
              <w:t>唯有发愤图强～才能振兴中华！谢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学生不忘国耻，树立强我意识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勿忘国耻，振兴中华，义不容辞，树立自我强大意识，奋发图强。</w:t>
            </w:r>
          </w:p>
        </w:tc>
      </w:tr>
      <w:tr>
        <w:trPr>
          <w:trHeight w:val="249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板书设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49"/>
              <w:rPr>
                <w:b/>
                <w:b/>
              </w:rPr>
            </w:pPr>
            <w:r>
              <w:rPr>
                <w:b/>
              </w:rPr>
              <w:t>战争与和平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战争与美术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建筑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雕塑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绘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媒体艺术（影视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招贴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战争本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反思战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和平的祈祷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四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lang w:val="en-US" w:eastAsia="zh-CN"/>
              </w:rPr>
              <w:t>树立“落后就要挨打”“少年强则中国强”的意识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b/>
              </w:rPr>
              <w:t>教学反思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420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  <w:lang w:val="en-US" w:eastAsia="zh-CN"/>
              </w:rPr>
              <w:t>战争与和平是一个比较沉重的话题，如何引领学生的情感导向，呼吁和平的问题是本节课的关键。战争的画面比较血腥残酷，但是这也充分体现了战争带给我们的伤痛。这类作品学习与欣赏是能够激发学生的爱国主义情感，开发学生的想象力，了解事物之间的联系，提高美术作品的感染力，增加学生对待问题时的多种思考方式。</w:t>
            </w:r>
          </w:p>
          <w:p>
            <w:pPr>
              <w:pStyle w:val="Normal"/>
              <w:spacing w:lineRule="atLeast" w:line="400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szCs w:val="21"/>
                <w:lang w:val="en-US" w:eastAsia="zh-CN"/>
              </w:rPr>
              <w:t>本课呼唤和平则是本课的中心思想，在最后作业的布置也更能让学生对这一主题进行再思考，并且增加了学生的情感发挥，提高学生的动手能力。</w:t>
            </w:r>
          </w:p>
          <w:p>
            <w:pPr>
              <w:pStyle w:val="Normal"/>
              <w:spacing w:lineRule="atLeast" w:line="400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szCs w:val="21"/>
                <w:lang w:val="en-US" w:eastAsia="zh-CN"/>
              </w:rPr>
              <w:t>课堂中，学生的参与度不够，可以分组让学生相互提问，解答，增加课堂学习氛围。</w:t>
            </w:r>
          </w:p>
          <w:p>
            <w:pPr>
              <w:pStyle w:val="Normal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53365" cy="252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PingFang SC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63C8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0063C8"/>
      <w:u w:val="none"/>
    </w:rPr>
  </w:style>
  <w:style w:type="character" w:styleId="HTML3">
    <w:name w:val="HTML 代码"/>
    <w:qFormat/>
    <w:rPr>
      <w:rFonts w:ascii="PingFang SC;Segoe Print" w:hAnsi="PingFang SC;Segoe Print" w:eastAsia="PingFang SC;Segoe Print" w:cs="PingFang SC;Segoe Print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PingFang SC;Segoe Print" w:hAnsi="PingFang SC;Segoe Print" w:eastAsia="PingFang SC;Segoe Print" w:cs="PingFang SC;Segoe Print"/>
      <w:sz w:val="20"/>
    </w:rPr>
  </w:style>
  <w:style w:type="character" w:styleId="HTML6">
    <w:name w:val="HTML 样本"/>
    <w:qFormat/>
    <w:rPr>
      <w:rFonts w:ascii="PingFang SC;Segoe Print" w:hAnsi="PingFang SC;Segoe Print" w:eastAsia="PingFang SC;Segoe Print" w:cs="PingFang SC;Segoe Print"/>
    </w:rPr>
  </w:style>
  <w:style w:type="character" w:styleId="Answertitle12">
    <w:name w:val="answer-title12"/>
    <w:basedOn w:val="Style14"/>
    <w:qFormat/>
    <w:rPr/>
  </w:style>
  <w:style w:type="character" w:styleId="Num2">
    <w:name w:val="num2"/>
    <w:qFormat/>
    <w:rPr>
      <w:b/>
      <w:color w:val="FF7800"/>
    </w:rPr>
  </w:style>
  <w:style w:type="character" w:styleId="Num">
    <w:name w:val="num"/>
    <w:qFormat/>
    <w:rPr>
      <w:b/>
      <w:color w:val="FF7800"/>
    </w:rPr>
  </w:style>
  <w:style w:type="character" w:styleId="Sl">
    <w:name w:val="sl"/>
    <w:basedOn w:val="Style14"/>
    <w:qFormat/>
    <w:rPr/>
  </w:style>
  <w:style w:type="character" w:styleId="Btntaskgray">
    <w:name w:val="btn-task-gray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Answertitle11">
    <w:name w:val="answer-title11"/>
    <w:basedOn w:val="Style14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tntaskgray1">
    <w:name w:val="btn-task-gray1"/>
    <w:qFormat/>
    <w:rPr>
      <w:color w:val="FFFFFF"/>
      <w:u w:val="none"/>
      <w:shd w:fill="CCCCCC" w:val="clear"/>
    </w:rPr>
  </w:style>
  <w:style w:type="character" w:styleId="Bdsmore4">
    <w:name w:val="bds_more4"/>
    <w:basedOn w:val="Style14"/>
    <w:qFormat/>
    <w:rPr/>
  </w:style>
  <w:style w:type="character" w:styleId="Fl3">
    <w:name w:val="fl3"/>
    <w:basedOn w:val="Style14"/>
    <w:qFormat/>
    <w:rPr/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Btntaskgray2">
    <w:name w:val="btn-task-gray2"/>
    <w:qFormat/>
    <w:rPr>
      <w:color w:val="FFFFFF"/>
      <w:u w:val="none"/>
      <w:shd w:fill="CCCCCC" w:val="clear"/>
    </w:rPr>
  </w:style>
  <w:style w:type="character" w:styleId="Pagenum">
    <w:name w:val="page_num"/>
    <w:basedOn w:val="Style14"/>
    <w:qFormat/>
    <w:rPr/>
  </w:style>
  <w:style w:type="character" w:styleId="Btntaskgray3">
    <w:name w:val="btn-task-gray3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Hover39">
    <w:name w:val="hover39"/>
    <w:qFormat/>
    <w:rPr>
      <w:color w:val="3EAF0E"/>
    </w:rPr>
  </w:style>
  <w:style w:type="character" w:styleId="Hover37">
    <w:name w:val="hover37"/>
    <w:qFormat/>
    <w:rPr>
      <w:color w:val="3EAF0E"/>
    </w:rPr>
  </w:style>
  <w:style w:type="character" w:styleId="Bdsnopic1">
    <w:name w:val="bds_nopic1"/>
    <w:basedOn w:val="Style14"/>
    <w:qFormat/>
    <w:rPr/>
  </w:style>
  <w:style w:type="character" w:styleId="Answertitle">
    <w:name w:val="answer-title"/>
    <w:qFormat/>
    <w:rPr>
      <w:color w:val="35B558"/>
      <w:sz w:val="33"/>
      <w:szCs w:val="33"/>
    </w:rPr>
  </w:style>
  <w:style w:type="character" w:styleId="Pricec">
    <w:name w:val="price_c"/>
    <w:qFormat/>
    <w:rPr>
      <w:color w:val="DC0000"/>
    </w:rPr>
  </w:style>
  <w:style w:type="character" w:styleId="Fl2">
    <w:name w:val="fl2"/>
    <w:basedOn w:val="Style14"/>
    <w:qFormat/>
    <w:rPr/>
  </w:style>
  <w:style w:type="character" w:styleId="Numberc">
    <w:name w:val="number_c"/>
    <w:qFormat/>
    <w:rPr>
      <w:color w:val="DC0000"/>
    </w:rPr>
  </w:style>
  <w:style w:type="character" w:styleId="Bdsmore1">
    <w:name w:val="bds_more1"/>
    <w:basedOn w:val="Style14"/>
    <w:qFormat/>
    <w:rPr/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7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Segoe Print" w:hAnsi="PingFang SC;Segoe Print" w:eastAsia="PingFang SC;Segoe Print" w:cs="PingFang SC;Segoe Print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14:00Z</dcterms:created>
  <dc:creator>Administrator</dc:creator>
  <dc:description/>
  <dc:language>en-US</dc:language>
  <cp:lastModifiedBy>袁金强</cp:lastModifiedBy>
  <cp:lastPrinted>2018-09-19T09:00:00Z</cp:lastPrinted>
  <dcterms:modified xsi:type="dcterms:W3CDTF">2021-05-26T05:3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2FB7689524F5097E0D527C170E841</vt:lpwstr>
  </property>
  <property fmtid="{D5CDD505-2E9C-101B-9397-08002B2CF9AE}" pid="3" name="KSOProductBuildVer">
    <vt:lpwstr>2052-11.1.0.1049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