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听课感想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尹玉凤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堂公开课的上课教学内容为足球“二过一”技战术的教学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主要着重教授的新课内容为“踢墙式二过一”配合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这也是《体育与健身》高中教材中的拓展内容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从本堂课的教学情况来看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大部分的学生还是能基本掌握“踢墙式二过一”配合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能做到传球时一脚出球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有一部分学生能比较好的完成“踢墙式二过一”配合。通过整堂课的教学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基本完成了本课的学习目标。在上本堂课基本内容之前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进行了“斜传直插二过一”技战术的复习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这样更好的帮助学生在学习新课内容之前有了一个很好的铺垫作用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能更好的完成“踢墙式过一”的配合在进行“踢墙式二过一”技战术的教学过程中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采用了递进式的教学方式方法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从复习“斜传直插二过一”技战术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明确传球和跑动路线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过渡到传授新课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在前面复习的一个基础上腔调了传球时一脚出球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再最后加入有防守队员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来帮助学生能在实战中更好的运用所学的技术配合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最后再加入一个身体素质练习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增强学生的下肢力量本堂课上下来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有一部分同学由于没有足球的基础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所以在练习时动作不到位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传球时机和跑动方向把握不好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这需要在今后的课堂教学中要有所加强。在整堂课的上课过程中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主要是在教师讲解示范动作的时候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有小部分学生坐在球上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而老师没有及时发现或制止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这是一个疏漏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今后也要有所改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6:00Z</dcterms:created>
  <dc:creator>yinyufeng</dc:creator>
  <dc:description/>
  <dc:language>en-US</dc:language>
  <cp:lastModifiedBy>Administrator</cp:lastModifiedBy>
  <dcterms:modified xsi:type="dcterms:W3CDTF">2021-06-20T11:06:54Z</dcterms:modified>
  <cp:revision>1</cp:revision>
  <dc:subject/>
  <dc:title>秦淮中学2018-2019学年高一集体项目引体向上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