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氯气的制备》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金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节课真正做到了以学生为学习的主体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在课堂上让学生尽可能的动起来，把课堂还给了学生。因为知识点较少，傅老师借助氯气的工业制法复习了电解池的相关概念，前后知识融会贯通，以实验情境引入了氯气的制法，在教学过程中巩固了氧化还原方程式的配平和书写，前后兼顾，让前后知识贯穿成线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08:49Z</dcterms:created>
  <dc:creator>Administrator</dc:creator>
  <dc:description/>
  <dc:language>en-US</dc:language>
  <cp:lastModifiedBy>沿途的远处</cp:lastModifiedBy>
  <dcterms:modified xsi:type="dcterms:W3CDTF">2021-06-04T00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D3F1F0A6D4DD59E9FC897296ED15D</vt:lpwstr>
  </property>
  <property fmtid="{D5CDD505-2E9C-101B-9397-08002B2CF9AE}" pid="3" name="KSOProductBuildVer">
    <vt:lpwstr>2052-11.1.0.10495</vt:lpwstr>
  </property>
</Properties>
</file>