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刘福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开课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节课，总体而言，课堂流程较为顺畅，教学目标基本达成，对学生的引导也比较到位，能够做到师生较好互动。但也存在个别学生较薄弱，对历史不重视等问题。本节课教师在进行试卷讲评的过程中，加强了对学生态度的教育，要求学生一定要重视起来，更多的关注基础知识和基本解题能力的学习与训练。也要求教师在接下来的时间更多投入、对学生更多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1234</cp:lastModifiedBy>
  <dcterms:modified xsi:type="dcterms:W3CDTF">2021-06-02T03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38D3ED745421CAB0AD4CC240B2354</vt:lpwstr>
  </property>
  <property fmtid="{D5CDD505-2E9C-101B-9397-08002B2CF9AE}" pid="3" name="KSOProductBuildVer">
    <vt:lpwstr>2052-11.1.0.10495</vt:lpwstr>
  </property>
</Properties>
</file>