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>
          <w:lang w:val="en-US" w:eastAsia="zh-CN"/>
        </w:rPr>
      </w:pPr>
      <w:r>
        <w:rPr>
          <w:lang w:eastAsia="zh-CN"/>
        </w:rPr>
        <w:t>《</w:t>
      </w:r>
      <w:r>
        <w:rPr>
          <w:lang w:val="en-US" w:eastAsia="zh-CN"/>
        </w:rPr>
        <w:t>氯的化合物复习》开课感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张祥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379"/>
          <w:szCs w:val="379"/>
        </w:rPr>
      </w:pPr>
      <w:r>
        <w:rPr>
          <w:lang w:val="en-US" w:eastAsia="zh-CN"/>
        </w:rPr>
        <w:t>本节内容知识点本身来说难度不大，结合自己班级基础比较薄弱的特点适当对知识进行了综合和拓展，以实验题为情境复习了氯气的制法，同时巩固了装置选择和氧化还原类方程式的配平和书写方法，</w:t>
      </w:r>
      <w:r>
        <w:rPr/>
        <w:t>在强化了核心概念和基本原理知识传授的同时，更注重了对学生能力的培养。如通过学案导学，布置学生带着任务自学教材等方式培养学生自主学习能力；通过阅读教材以及学案上的材料，培养学生获取信息的能力；通过框图联想的方法，培养学生的观察能力以及对图形的分析、描述能力。在激发学生兴趣的同时，自己总结出解决合成题的思路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379"/>
          <w:szCs w:val="37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79"/>
          <w:szCs w:val="379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08:44Z</dcterms:created>
  <dc:creator>Administrator</dc:creator>
  <dc:description/>
  <dc:language>en-US</dc:language>
  <cp:lastModifiedBy>沿途的远处</cp:lastModifiedBy>
  <dcterms:modified xsi:type="dcterms:W3CDTF">2021-05-28T00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021BA79C944B6A1E15657149CC3A5</vt:lpwstr>
  </property>
  <property fmtid="{D5CDD505-2E9C-101B-9397-08002B2CF9AE}" pid="3" name="KSOProductBuildVer">
    <vt:lpwstr>2052-11.1.0.10495</vt:lpwstr>
  </property>
</Properties>
</file>