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四青年教师赛课评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王小庆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为期两天的五四青年教师教学竞赛落下帷幕，我组共有四位老师进行了同课异构的教学比试，虽然老师们都很年轻，</w:t>
      </w:r>
      <w:r>
        <w:rPr>
          <w:lang w:val="en-US" w:eastAsia="zh-CN"/>
        </w:rPr>
        <w:t xml:space="preserve">35 </w:t>
      </w:r>
      <w:r>
        <w:rPr>
          <w:lang w:val="en-US" w:eastAsia="zh-CN"/>
        </w:rPr>
        <w:t>周岁以下，但是她们准备充分，课堂上发挥较好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许航老师今年刚入职，方方面面都属于新人，但是她勤奋好学，领悟能力强。精心准备了这节课，把文本处理的比较合情合理。教学效果比较好。课堂节奏感也比较强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吴许老师是所有老师中比较有经验的，她对于课本的理解很透彻，注重学生思维品质的培养和提升，尤其擅长疏通主要内容和立德树人的意识。学生不仅弄懂文本，更是形成了积极地世界观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万爱平老师认真准备了这节课，课上讲解详略得当，重点突出，和学生互动很有质量，效果明显。老师对课堂的驾驭能力很强，学生的配合度很高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郁建敏老师虽然由外地转入，在本校教学的第一年，但是郁老师的课很有特色，她将学校的达人挑战赛和手机内容相结合，给学生提供了强大的语言使用环境，教学效果很好，学生的课堂活动也很丰富，课堂气氛活跃。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小庆</dc:creator>
  <dc:description/>
  <dc:language>en-US</dc:language>
  <cp:lastModifiedBy>王小庆</cp:lastModifiedBy>
  <dcterms:modified xsi:type="dcterms:W3CDTF">2021-05-21T04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63B0BA00C40C992EB1C4011C14D14</vt:lpwstr>
  </property>
  <property fmtid="{D5CDD505-2E9C-101B-9397-08002B2CF9AE}" pid="3" name="KSOProductBuildVer">
    <vt:lpwstr>2052-11.1.0.10495</vt:lpwstr>
  </property>
</Properties>
</file>