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《苏北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市三模试卷选择题讲评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龚颖潮（区教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年是新高考的第一年，高三复习和以往不一样，新课标，新高考，依据课程标准、学业质量标准和高考化学试题特点，充分考虑学科知识体系，命题特点和学生高效复习认知规律有序结合，注意“情境问题”、“学评合一”、“素养提升”，加强复习的针对性和训练任务的仿真性，聚焦考点与提醒，精心设计题型专题复习方案，帮助学生系统而高效地掌握高考所考查的学科核心知识，技能，方法与关联，提高学科素养与能力。三模试卷字数多，阅读量大，学生来不及做，一个题目文本的切入口，如何帮学生读懂，快速提取有效信息，形成一个完整的知识体系，在复习中要加强训练，讲评课要拓展，相关学生失分点，做好变式训练，这套试卷溶液中的平衡，编一个题目，进行达成训练，化学平衡是一个难点，学生拿到题目后如何快速找到解题方法，也是在复习中应重视的环节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1/5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9:22Z</dcterms:created>
  <dc:creator>yb</dc:creator>
  <dc:description/>
  <dc:language>en-US</dc:language>
  <cp:lastModifiedBy>yb</cp:lastModifiedBy>
  <dcterms:modified xsi:type="dcterms:W3CDTF">2021-05-18T06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