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654"/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试卷讲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这次评讲的试卷是苏北七市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月份模考试卷的选择题，</w:t>
      </w:r>
      <w:r>
        <w:rPr>
          <w:b/>
          <w:bCs/>
          <w:sz w:val="24"/>
          <w:szCs w:val="24"/>
          <w:lang w:val="en-US" w:eastAsia="zh-CN"/>
        </w:rPr>
        <w:t>试卷符合新课程要求，试卷平稳，选择题没有难题、怪题。试卷考查比较全面，既考查了基础知识，又强调了观察能力、实验能力、思维能力和自学能力等基本能力的综合运用。体现了“基础、科学、灵活”等特色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择题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到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题试卷比较平稳，难度不大，大多学生没什么问题，基础性较强，但是有些概念不清楚的话也不容易得分，以后教学中还得重视基础以及知识点的整合。物质结构学生记得不是很清楚因而得分不高，电解质溶液有关离子浓度的考查、化学平衡的题目比较难，学生不易拿分，教学中要着重于阅读能力、信息提取方法的培养。对于实验处理除了要掌握必做实验以外，还要注重实验的细节，情境设置，工业流程，基本的化学反应原理及氧化还原反应反应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们的学生基础薄弱，学习能力较差，得分点主要还是在选择题上，还好有托底，学生学习化学的信心还是比较充足的，后面的复习不仅要注重知识点的掌握、注重解题能力的培养，对学生的薄弱点进行针对性的复习，查漏补缺，争取在高考中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lang w:val="en-US" w:eastAsia="zh-CN"/>
        </w:rPr>
        <w:t>黄晓青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2021/5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yb</cp:lastModifiedBy>
  <dcterms:modified xsi:type="dcterms:W3CDTF">2021-05-18T04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42C520C1402E8BA52011B7BCA204</vt:lpwstr>
  </property>
  <property fmtid="{D5CDD505-2E9C-101B-9397-08002B2CF9AE}" pid="3" name="KSOProductBuildVer">
    <vt:lpwstr>2052-11.3.0.9228</vt:lpwstr>
  </property>
</Properties>
</file>