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届高三第三次调研考试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化学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注意事项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考生在答题前请认真阅读本注意事项及各题答题要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本试卷共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页。满分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0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，考试时间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75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钟。考试结束后，请将答题卡交回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答题前，请您务必将自己的姓名、学校、考试号等用书写黑色字迹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.5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毫米签字笔填写在答题卡上规定的位置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请认真核对监考员在答题卡上所粘贴的条形码上的姓名、准考证号与本人是否相符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4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作答选择题，必须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B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铅笔将答题卡上对应选项的方框涂满、涂黑；如需改动，请用橡皮擦干净后，再选涂其他答案。作答非选择题，必须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.5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毫米黑色墨水的签字笔在答题卡上的指定位置作答，在其他位置作答一律无效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5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如需作图，必须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B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铅笔绘、写清楚，线条、符号等须加黑、加粗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可能用到的相对原子质量：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H1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6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 S3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 Ba 137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一、单项选择题：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14</w:t>
      </w: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题，每题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42</w:t>
      </w:r>
      <w:r>
        <w:rPr>
          <w:rFonts w:ascii="Times New Roman" w:hAnsi="Times New Roman" w:cs="Times New Roman" w:eastAsia="宋体"/>
          <w:b/>
          <w:sz w:val="21"/>
          <w:szCs w:val="21"/>
          <w:lang w:eastAsia="zh-CN"/>
        </w:rPr>
        <w:t>分。每题只有一个选项最符合题意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传统食品酿造工艺起源于我国。《齐民要术》是世界上最早记录食品酿造的典籍，文中记述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了古人利用谷物酿酒、酿醋的方法：以发霉的谷物作酒曲，将蒸熟的米饭拌入酒曲中，经过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发酵可得米酒。米酒进一步发酵可得米醋。下列说法不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米饭的主要成分属于糖类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酒曲在酿酒过程中起催化作用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对米酒加热蒸馏可得到浓度较高的乙醇溶液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米酒酿造米醋的过程中，乙醇发生还原反应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2950</wp:posOffset>
            </wp:positionH>
            <wp:positionV relativeFrom="paragraph">
              <wp:posOffset>6350</wp:posOffset>
            </wp:positionV>
            <wp:extent cx="1085850" cy="1095375"/>
            <wp:effectExtent l="0" t="0" r="0" b="0"/>
            <wp:wrapTight wrapText="bothSides">
              <wp:wrapPolygon edited="0">
                <wp:start x="-2" y="0"/>
                <wp:lineTo x="-2" y="21411"/>
                <wp:lineTo x="21216" y="21411"/>
                <wp:lineTo x="21216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实验室用电石（主要成分为碳化钙）与水反应制取乙炔。乙炔中混有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S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气体可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uS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溶液吸收，反应方程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S+CuS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=CuS↓+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由图可知，碳化钙的化学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aC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乙炔分子中</w:t>
      </w:r>
      <w:r>
        <w:rPr>
          <w:rFonts w:eastAsia="宋体" w:cs="Times New Roman" w:ascii="Times New Roman" w:hAnsi="Times New Roman"/>
          <w:sz w:val="21"/>
          <w:szCs w:val="21"/>
        </w:rPr>
        <w:t>σ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键和</w:t>
      </w:r>
      <w:r>
        <w:rPr>
          <w:rFonts w:eastAsia="宋体" w:cs="Times New Roman" w:ascii="Times New Roman" w:hAnsi="Times New Roman"/>
          <w:sz w:val="21"/>
          <w:szCs w:val="21"/>
        </w:rPr>
        <w:t>π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键数目相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S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是非极性分子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属于离子化合物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阅读下列资料，完成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~5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题：氯化氢和氯气在生产生活中具有广泛应用。舍勒发现将软锰矿和浓盐酸混合加热可产生氯气，该方法仍是当今实验室制备氯气的主要方法之一。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eacon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曾提在催化剂作用下，通过氧气直接氧化氯化氢制备氯气。该反应为可逆反应，热化学方程式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HCl(g)+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(g)=2C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(g)+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(g)</w:t>
      </w:r>
      <w:r>
        <w:rPr>
          <w:rFonts w:eastAsia="宋体" w:cs="Times New Roman" w:ascii="Times New Roman" w:hAnsi="Times New Roman"/>
          <w:sz w:val="21"/>
          <w:szCs w:val="21"/>
        </w:rPr>
        <w:t>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=-116 kJ-mol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1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氯化氢和氯气的性质与用途具有对应关系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HC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l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水溶液显酸性，可用于除铁锈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HC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l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极易溶于水，可用于检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3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C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易液化，可用于制取漂白液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C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具有还原性，可用于制备橡胶硫化剂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S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4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实验室制取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时，下列装置能达到相应实验目的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5200650" cy="122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5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关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eacon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提出的制备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1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反应，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该反应一定能自发进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每生成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2.4LC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放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8kJ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热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增大起始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418465" cy="294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值，可提高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CI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平衡转化率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67125</wp:posOffset>
            </wp:positionH>
            <wp:positionV relativeFrom="paragraph">
              <wp:posOffset>215900</wp:posOffset>
            </wp:positionV>
            <wp:extent cx="1847850" cy="1038225"/>
            <wp:effectExtent l="0" t="0" r="0" b="0"/>
            <wp:wrapTight wrapText="bothSides">
              <wp:wrapPolygon edited="0">
                <wp:start x="-111" y="0"/>
                <wp:lineTo x="-111" y="21291"/>
                <wp:lineTo x="21375" y="21291"/>
                <wp:lineTo x="21375" y="0"/>
                <wp:lineTo x="-111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断裂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molH-C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键的同时，有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molH-O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键生成，说明该反应达到平衡状态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6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已知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Y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Z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W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四种短周期元素的原子半径与最高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最低）化合价的关系如题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所示。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元素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W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处于周期表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周期第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IIA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元素的第一电离能：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I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(X)&lt;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I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(Y)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元素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Y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简单气态氢化物的热稳定性比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强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化合物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WZ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含有离子键和非极性共价键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7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为检验某久置过氧化钠样品的成分，学习小组依次进行了有关实验。实验中涉及反应的离子方程式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将过氧化钠样品完全溶于水，产生气泡：</w:t>
      </w:r>
      <w:r>
        <w:rPr>
          <w:rFonts w:eastAsia="宋体" w:cs="Times New Roman" w:ascii="Times New Roman" w:hAnsi="Times New Roman"/>
          <w:sz w:val="21"/>
          <w:szCs w:val="21"/>
        </w:rPr>
        <w:t>N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+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=2Na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eastAsia="宋体" w:cs="Times New Roman" w:ascii="Times New Roman" w:hAnsi="Times New Roman"/>
          <w:sz w:val="21"/>
          <w:szCs w:val="21"/>
        </w:rPr>
        <w:t>+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</w:t>
      </w:r>
      <w:r>
        <w:rPr>
          <w:rFonts w:eastAsia="宋体" w:cs="Times New Roman" w:ascii="Times New Roman" w:hAnsi="Times New Roman"/>
          <w:sz w:val="21"/>
          <w:szCs w:val="21"/>
        </w:rPr>
        <w:t>+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↑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向溶液中滴加</w:t>
      </w:r>
      <w:r>
        <w:rPr>
          <w:rFonts w:eastAsia="宋体" w:cs="Times New Roman" w:ascii="Times New Roman" w:hAnsi="Times New Roman"/>
          <w:sz w:val="21"/>
          <w:szCs w:val="21"/>
        </w:rPr>
        <w:t>Ba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溶液，产生白色沉淀：</w:t>
      </w:r>
      <w:r>
        <w:rPr>
          <w:rFonts w:eastAsia="宋体" w:cs="Times New Roman" w:ascii="Times New Roman" w:hAnsi="Times New Roman"/>
          <w:sz w:val="21"/>
          <w:szCs w:val="21"/>
        </w:rPr>
        <w:t>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sz w:val="21"/>
          <w:szCs w:val="21"/>
        </w:rPr>
        <w:t>+Ba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sz w:val="21"/>
          <w:szCs w:val="21"/>
        </w:rPr>
        <w:t>=Ba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↓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向沉淀中滴加稀醋酸，产生气体：</w:t>
      </w:r>
      <w:r>
        <w:rPr>
          <w:rFonts w:eastAsia="宋体" w:cs="Times New Roman" w:ascii="Times New Roman" w:hAnsi="Times New Roman"/>
          <w:sz w:val="21"/>
          <w:szCs w:val="21"/>
        </w:rPr>
        <w:t>Ba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+2H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eastAsia="宋体" w:cs="Times New Roman" w:ascii="Times New Roman" w:hAnsi="Times New Roman"/>
          <w:sz w:val="21"/>
          <w:szCs w:val="21"/>
        </w:rPr>
        <w:t>=Ba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sz w:val="21"/>
          <w:szCs w:val="21"/>
        </w:rPr>
        <w:t>+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↑+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将气体通入足量澄清石灰水，出现浑浊现象：</w:t>
      </w:r>
      <w:r>
        <w:rPr>
          <w:rFonts w:eastAsia="宋体" w:cs="Times New Roman" w:ascii="Times New Roman" w:hAnsi="Times New Roman"/>
          <w:sz w:val="21"/>
          <w:szCs w:val="21"/>
        </w:rPr>
        <w:t>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+Ca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sz w:val="21"/>
          <w:szCs w:val="21"/>
        </w:rPr>
        <w:t>+OH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</w:t>
      </w:r>
      <w:r>
        <w:rPr>
          <w:rFonts w:eastAsia="宋体" w:cs="Times New Roman" w:ascii="Times New Roman" w:hAnsi="Times New Roman"/>
          <w:sz w:val="21"/>
          <w:szCs w:val="21"/>
        </w:rPr>
        <w:t>=Ca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↓+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8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苯酚的性质实验如下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: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常温下，取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g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苯酚晶体于试管中，向其中加入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mL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蒸馏水，充分振荡后液体变浑浊，将该液体平均分成三份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: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向第一份液体中滴加几滴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Cl3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溶液，观察到溶液显紫色（查阅资料可知配离子［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(C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5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)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]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3-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显紫色）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: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向第二份液体中滴加少量浓溴水，振荡，无白色沉淀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: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向第三份液体中加入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%NaOH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溶液并振荡，得到澄溶液，再向其中通入少量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溶液又变浑浊，静置后分层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说法不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说明常温下苯酚的溶解度小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g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紫色的［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(C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5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)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]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3-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由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3+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提供空轨道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溴水与苯酚没有发生化学反应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与苯酚钠反应生成苯酚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aHC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3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9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一种天然有机物合成路线中的一步反应如题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所示。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5675</wp:posOffset>
            </wp:positionH>
            <wp:positionV relativeFrom="paragraph">
              <wp:posOffset>13970</wp:posOffset>
            </wp:positionV>
            <wp:extent cx="1884680" cy="828675"/>
            <wp:effectExtent l="0" t="0" r="0" b="0"/>
            <wp:wrapTight wrapText="bothSides">
              <wp:wrapPolygon edited="0">
                <wp:start x="-5" y="0"/>
                <wp:lineTo x="-5" y="21349"/>
                <wp:lineTo x="21392" y="21349"/>
                <wp:lineTo x="21392" y="0"/>
                <wp:lineTo x="-5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.X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Y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互为同系物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X</w:t>
      </w:r>
      <w:r>
        <w:rPr>
          <w:rFonts w:ascii="Times New Roman" w:hAnsi="Times New Roman" w:cs="Times New Roman" w:eastAsia="宋体"/>
          <w:sz w:val="21"/>
          <w:szCs w:val="21"/>
        </w:rPr>
        <w:t>中所有原子可能共平面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Y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熔点高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X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X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Y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可以用银氨溶液鉴别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0475</wp:posOffset>
            </wp:positionH>
            <wp:positionV relativeFrom="paragraph">
              <wp:posOffset>151130</wp:posOffset>
            </wp:positionV>
            <wp:extent cx="1714500" cy="1143000"/>
            <wp:effectExtent l="0" t="0" r="0" b="0"/>
            <wp:wrapTight wrapText="bothSides">
              <wp:wrapPolygon edited="0">
                <wp:start x="-89" y="0"/>
                <wp:lineTo x="-89" y="21109"/>
                <wp:lineTo x="21329" y="21109"/>
                <wp:lineTo x="21329" y="0"/>
                <wp:lineTo x="-89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国内某高校化学研究团队利用微生物电池除去废水中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OO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,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该电池装置如题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所示。下列有关该电池的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该电池能在高温下工作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不锈钢是电池的负极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石墨电极发生的电极反应为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COO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sz w:val="21"/>
          <w:szCs w:val="21"/>
        </w:rPr>
        <w:t>+8e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sz w:val="21"/>
          <w:szCs w:val="21"/>
        </w:rPr>
        <w:t>+7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eastAsia="zh-CN"/>
        </w:rPr>
        <w:t>-</w:t>
      </w:r>
      <w:r>
        <w:rPr>
          <w:rFonts w:eastAsia="宋体" w:cs="Times New Roman" w:ascii="Times New Roman" w:hAnsi="Times New Roman"/>
          <w:sz w:val="21"/>
          <w:szCs w:val="21"/>
        </w:rPr>
        <w:t>=2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↑+5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电池工作时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+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透过质子交换膜向不锈钢电极迁移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阅读下列资料，完成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1~1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题：高铁酸钾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是一种暗紫色固体，低温碱性条件下比较稳定。高铁酸钾能溶于水，微溶于浓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OH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溶液，且能与水反应放出氧气，并生成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(OH)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胶体，常用作水处理剂。高铁酸钾有强氧化性，酸性条件下，其氧化性强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Mn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等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工业上湿法制备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流程如下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695825" cy="9906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1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关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2FeO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与水反应，每消耗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molK2FeO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转移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6mol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电子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将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2FeO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与盐酸混合使用，可增强其杀菌消毒效果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可用丁达尔效应鉴别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2FeO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MnO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两种紫红色溶液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K2FeO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，基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+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核外三个电子能层均充满电子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2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关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2FeO4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253365" cy="253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工业湿法制备工艺，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反应”时，氧化剂和还原剂的物质的量之比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:3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过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P”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所得滤液中大量存在的离子有：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a+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3+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l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O5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FeO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转化”时，反应能进行的原因是该条件下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2FeO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溶解度比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a2FeO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过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II”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所得滤液在酒精灯外焰上灼烧，观察到火焰呈黄色，说明滤液为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aOH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溶液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3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通过下列实验探究草酸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性质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5172075" cy="9715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有关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1628775" cy="13620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依据实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现象，无法确定气体的成分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0.1 mol·L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溶液中存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1666875" cy="19939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a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对应的溶液中，水的电离程度：</w:t>
      </w:r>
      <w:r>
        <w:rPr>
          <w:rFonts w:eastAsia="宋体" w:cs="Times New Roman" w:ascii="Times New Roman" w:hAnsi="Times New Roman"/>
          <w:sz w:val="21"/>
          <w:szCs w:val="21"/>
        </w:rPr>
        <w:t>c&gt;b&gt;a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V(NaOH)=25.00mL</w:t>
      </w:r>
      <w:r>
        <w:rPr>
          <w:rFonts w:ascii="Times New Roman" w:hAnsi="Times New Roman" w:cs="Times New Roman" w:eastAsia="宋体"/>
          <w:sz w:val="21"/>
          <w:szCs w:val="21"/>
        </w:rPr>
        <w:t>时的溶液中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1295400" cy="17081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4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某科研小组研究臭氧氧化－碱吸收法脱除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O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工艺，相关反应如下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①</w:t>
      </w:r>
      <w:r>
        <w:rPr>
          <w:rFonts w:eastAsia="宋体" w:cs="Times New Roman" w:ascii="Times New Roman" w:hAnsi="Times New Roman"/>
          <w:sz w:val="21"/>
          <w:szCs w:val="21"/>
        </w:rPr>
        <w:t>NO(g)+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(g)=N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g)+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g)ΔH=-200.9 kJ·mol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1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②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(g)=3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g)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Fonts w:eastAsia="宋体" w:cs="Times New Roman" w:ascii="Times New Roman" w:hAnsi="Times New Roman"/>
          <w:sz w:val="21"/>
          <w:szCs w:val="21"/>
        </w:rPr>
        <w:t>ΔH=-288.8kJ·mol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1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③</w:t>
      </w:r>
      <w:r>
        <w:rPr>
          <w:rFonts w:eastAsia="宋体" w:cs="Times New Roman" w:ascii="Times New Roman" w:hAnsi="Times New Roman"/>
          <w:sz w:val="21"/>
          <w:szCs w:val="21"/>
        </w:rPr>
        <w:t>2NO(g)+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g)=2N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(g)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</w:t>
      </w:r>
      <w:r>
        <w:rPr>
          <w:rFonts w:eastAsia="宋体" w:cs="Times New Roman" w:ascii="Times New Roman" w:hAnsi="Times New Roman"/>
          <w:sz w:val="21"/>
          <w:szCs w:val="21"/>
        </w:rPr>
        <w:t>ΔH=akJ·mol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-1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已知反应</w:t>
      </w:r>
      <w:r>
        <w:rPr>
          <w:rFonts w:ascii="宋体" w:hAnsi="宋体" w:cs="Times New Roman" w:eastAsia="宋体"/>
          <w:sz w:val="21"/>
          <w:szCs w:val="21"/>
          <w:lang w:eastAsia="zh-CN"/>
        </w:rPr>
        <w:drawing>
          <wp:inline distT="0" distB="0" distL="0" distR="0">
            <wp:extent cx="2686050" cy="17081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51815" cy="16129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为速率常数，受温度影响。其它条件不变，每次向反应器中充入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0.5molNO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.0molO3,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在不同温度下反应。测得相同时间内，体系中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O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体积分数［</w:t>
      </w:r>
      <w:r>
        <w:rPr>
          <w:rFonts w:eastAsia="宋体" w:cs="Times New Roman" w:ascii="Times New Roman" w:hAnsi="Times New Roman"/>
          <w:sz w:val="21"/>
          <w:szCs w:val="21"/>
        </w:rPr>
        <w:t>φ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(NO)]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随温度的变化如题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所示。下列说法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1924050" cy="13335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A.a=113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升高温度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Times New Roman" w:hAnsi="Times New Roman" w:cs="Times New Roman" w:eastAsia="宋体"/>
          <w:sz w:val="21"/>
          <w:szCs w:val="21"/>
          <w:vertAlign w:val="subscript"/>
          <w:lang w:eastAsia="zh-CN"/>
        </w:rPr>
        <w:t>正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k</w:t>
      </w:r>
      <w:r>
        <w:rPr>
          <w:rFonts w:ascii="Times New Roman" w:hAnsi="Times New Roman" w:cs="Times New Roman" w:eastAsia="宋体"/>
          <w:sz w:val="21"/>
          <w:szCs w:val="21"/>
          <w:vertAlign w:val="subscript"/>
          <w:lang w:eastAsia="zh-CN"/>
        </w:rPr>
        <w:t>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增大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189865" cy="33274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减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延长反应时间，可使</w:t>
      </w:r>
      <w:r>
        <w:rPr>
          <w:rFonts w:eastAsia="宋体" w:cs="Times New Roman" w:ascii="Times New Roman" w:hAnsi="Times New Roman"/>
          <w:sz w:val="21"/>
          <w:szCs w:val="21"/>
        </w:rPr>
        <w:t>φ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(NO)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由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点移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点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用碱液吸收、增大反应器的容积均可提高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O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转化率</w:t>
      </w:r>
    </w:p>
    <w:p>
      <w:pPr>
        <w:pStyle w:val="Normal"/>
        <w:spacing w:before="0" w:after="20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CN"/>
      </w:rPr>
    </w:pPr>
    <w:r>
      <w:rPr>
        <w:lang w:val="en-US" w:eastAsia="zh-CN"/>
      </w:rPr>
      <w:t>2021</w:t>
    </w:r>
    <w:r>
      <w:rPr>
        <w:lang w:val="en-US" w:eastAsia="zh-CN"/>
      </w:rPr>
      <w:t>届秦淮中学高三化学复习试卷讲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0:06Z</dcterms:created>
  <dc:creator>yb</dc:creator>
  <dc:description/>
  <dc:language>en-US</dc:language>
  <cp:lastModifiedBy>yb</cp:lastModifiedBy>
  <dcterms:modified xsi:type="dcterms:W3CDTF">2021-05-17T10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