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3"/>
        </w:rPr>
      </w:pPr>
      <w:r>
        <w:rPr>
          <w:sz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节课的目标是学生通过本节课的学习，能够通过练习总结一些七选五的技巧，如固定搭配、关键词、代词和时间顺序等，再运用本课所学技巧完成一篇练习，学以致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节课的引入取得了很好的效果。过程是这样的：老师随机邀请六个学生到教室前面，给他们分发教师写的一首关于每天要做的事情的诗歌，孩子们每人一句，打乱顺序，让他们在音乐结束前把按照时间顺序重新排序。诗歌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1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这个环节的设置有两个作用：一、很好的调动了课堂的气氛，让孩子们以轻松积极的态度进入本节课七选五阅读技巧的学习，让本来看似很沉闷的话题有趣起来。二、按照时间顺序排序，实际上也是本节课的要学生体会总结的一个阅读技巧，是教学的主要内容之一，因此，也为以下的教学埋好了伏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1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另外，本节课的亮点还有对于文章材料的取舍和整合的效果很好。从内容到形式上，教师选取的两篇文章都有很强的关联性。学生会感觉自然而然地过渡到技巧的总结。教师在教授过程中，并没有给出所要教的技巧，而是每一步都通过练习、思考、体会，由学生总结出技巧。这才是学生真正得到的东西，只有自己作为思考的主体，才有可能是自己所收获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1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本节课总体比较成功，特别是对于阅读材料的解读与使用，非常有新意。正如一本专业书里所说，“有计划、有目的地渗透阅读技能于教学过程之中，以提高学生的阅读效率，提升获取、整合文本信息的能力。”对于学生阅读技能的提升势在必行，也是未来阅读课的重心之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1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21:00Z</dcterms:created>
  <dc:creator>shunyi</dc:creator>
  <dc:description/>
  <dc:language>en-US</dc:language>
  <cp:lastModifiedBy>autumn</cp:lastModifiedBy>
  <dcterms:modified xsi:type="dcterms:W3CDTF">2021-05-12T07:32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