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SimHei" w:hAnsi="SimHei;SimHei" w:eastAsia="SimHei;SimHei" w:cs="宋体;SimSun"/>
          <w:color w:val="000000"/>
          <w:kern w:val="0"/>
          <w:sz w:val="32"/>
          <w:szCs w:val="32"/>
        </w:rPr>
      </w:pPr>
      <w:r>
        <w:rPr/>
        <w:t>城市内部空间结构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城市内部空间结构》是普通高中课程标准实验教科书地理必修</w:t>
      </w:r>
      <w:r>
        <w:rPr/>
        <w:t>2</w:t>
      </w:r>
      <w:r>
        <w:rPr/>
        <w:t>第二章第一节的内容。课程标准对本节的要求是“运用实例，分析城市内部空间结构，解释其形成的原因。”回顾这堂课的教学，从课前准备到课堂实施，再到课后总结，颇有感触，反思如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  <w:szCs w:val="21"/>
        </w:rPr>
        <w:t>矚慫润厲钐瘗睞枥庑赖賃軔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 xml:space="preserve">1. </w:t>
      </w:r>
      <w:r>
        <w:rPr/>
        <w:t>反思教学目标的制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的指定首先要体现落实新课程标准的过程；其次，对于课标中的行为动词要注意以下四个方面：①</w:t>
      </w:r>
      <w:r>
        <w:rPr>
          <w:rFonts w:eastAsia="Times New Roman"/>
        </w:rPr>
        <w:t xml:space="preserve"> </w:t>
      </w:r>
      <w:r>
        <w:rPr/>
        <w:t>行为主体是学生而不是教师；②</w:t>
      </w:r>
      <w:r>
        <w:rPr>
          <w:rFonts w:eastAsia="Times New Roman"/>
        </w:rPr>
        <w:t xml:space="preserve"> </w:t>
      </w:r>
      <w:r>
        <w:rPr/>
        <w:t>行为动词要尽可能具体而明确；③</w:t>
      </w:r>
      <w:r>
        <w:rPr>
          <w:rFonts w:eastAsia="Times New Roman"/>
        </w:rPr>
        <w:t xml:space="preserve"> </w:t>
      </w:r>
      <w:r>
        <w:rPr/>
        <w:t>确定明确的行为条件，如“运用实例，分析城市内部空间结构，解释其形成的原因。”的行为条件是运用实例；④</w:t>
      </w:r>
      <w:r>
        <w:rPr>
          <w:rFonts w:eastAsia="Times New Roman"/>
        </w:rPr>
        <w:t xml:space="preserve"> </w:t>
      </w:r>
      <w:r>
        <w:rPr/>
        <w:t>表现程度指学生对目标所达到的最低表现水准，用以评定学习表现或学习结果所达到的程度。目标表述的是基本的、共同的、可达到的教学标准，而不是无法实现的最高要求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  <w:szCs w:val="21"/>
        </w:rPr>
        <w:t>聞創沟燴鐺險爱氇谴净祸測樅。</w:t>
      </w:r>
    </w:p>
    <w:p>
      <w:pPr>
        <w:pStyle w:val="Normal"/>
        <w:rPr/>
      </w:pPr>
      <w:r>
        <w:rPr/>
        <w:t>这节课的教学目标制定，较好的体现了落实课程标准的过程，但是由于对课程标准理解的不够透彻，致使教学目标的制定存在了一些偏差。如有关情感态度价值观的内容实际上已经融入在行为动词中了，教学目标就不要单独列出这一条了。在今后的教学中，要更加深刻的研读课标，全面关注教学目标制定的各个方面，将新课改的思想融入到具体教学目标的制定当中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  <w:szCs w:val="21"/>
          <w:shd w:fill="FFFFFF" w:val="clear"/>
        </w:rPr>
        <w:t>残骛楼諍锩瀨濟溆塹籟婭骒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>2</w:t>
      </w:r>
      <w:r>
        <w:rPr/>
        <w:t>．反思教学内容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教材呈现的内容顺序以及课时的安排，我把本节课的主要教学内容确定为“城市形态”和“城市土地利用及其功能分区”。重点内容是城市功能区的形成原因和三种功能区的特点分析，通过课后研讨活动，何校长提出了宝贵意见，使我进一步认识到教材中有些内容可以舍去，如中高级住宅区和低住宅区的分化。如果以后再讲这一部分内容，我首先要对教学内容进行调整，重点放在分析城市功能分区上，对住宅区分化和</w:t>
      </w:r>
      <w:r>
        <w:rPr/>
        <w:t>CBD</w:t>
      </w:r>
      <w:r>
        <w:rPr/>
        <w:t>这些内容课堂上可以不出现，作为学生课后拓展的内容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</w:rPr>
        <w:t>酽锕极額閉镇桧猪訣锥顧荭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 xml:space="preserve">3. </w:t>
      </w:r>
      <w:r>
        <w:rPr/>
        <w:t>反思课堂活动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活动的设计动机是为了能够更好的引导学生学习新知识，使他们对知识点能够在加深印象，充分理解的基础上灵活掌握，并能利用地理知识来分析一些实际问题，提高学习兴趣。通过这些课堂环节，不但增强了师生之间的互动，活跃了课堂气氛，而且使老师能够了解学生们对所学知识的掌握情况，检验教学效果，并及时发现问题，迅速给予指导和帮助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  <w:szCs w:val="21"/>
          <w:shd w:fill="FFFFFF" w:val="clear"/>
        </w:rPr>
        <w:t>彈贸摄尔霁毙攬砖卤庑诒尔肤。</w:t>
      </w:r>
    </w:p>
    <w:p>
      <w:pPr>
        <w:pStyle w:val="Normal"/>
        <w:rPr/>
      </w:pPr>
      <w:r>
        <w:rPr/>
        <w:t>回顾这堂课的活动设计，感觉活动有点少，设想以后再教要围绕重点内容设计一个核心活动，让学生在活动中掌握重点知识，突破难点。</w:t>
      </w:r>
      <w:r>
        <w:rPr>
          <w:rFonts w:ascii="宋体;SimSun" w:hAnsi="宋体;SimSun" w:cs="宋体;SimSun"/>
          <w:iCs/>
          <w:color w:val="F9F9F9"/>
          <w:kern w:val="0"/>
          <w:sz w:val="16"/>
          <w:szCs w:val="21"/>
        </w:rPr>
        <w:t>謀荞抟箧飆鐸怼类蒋薔點鉍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 xml:space="preserve">4. </w:t>
      </w:r>
      <w:r>
        <w:rPr/>
        <w:t>反思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采用了结构式的板书，条理比较清晰，基本体现了落实新课程标准的过程。但是板书设计内容过于具体，看起来有点复杂。课后我对板书设计做了调整，基本上使板书设计能够比较精练、清楚的表示出来。今后在教学过程中要提高板书设计能力，以课程内容为基础，知识间的内在逻辑层次、因果关系为线索，充分体现板书是对教材内容高度的精练和浓缩的特点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  <w:szCs w:val="21"/>
          <w:shd w:fill="FFFFFF" w:val="clear"/>
        </w:rPr>
        <w:t>厦礴恳蹒骈時盡继價骚卺癩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30:00Z</dcterms:created>
  <dc:creator>敏aac</dc:creator>
  <dc:description/>
  <cp:keywords/>
  <dc:language>en-US</dc:language>
  <cp:lastModifiedBy>王丽君</cp:lastModifiedBy>
  <dcterms:modified xsi:type="dcterms:W3CDTF">2021-04-28T07:46:00Z</dcterms:modified>
  <cp:revision>4</cp:revision>
  <dc:subject/>
  <dc:title>《荒漠化的防治——以我国西北地区为例》教学反思</dc:title>
</cp:coreProperties>
</file>