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444444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《城市内部空间结构》评课</w:t>
      </w:r>
    </w:p>
    <w:p>
      <w:pPr>
        <w:pStyle w:val="Normal"/>
        <w:spacing w:lineRule="auto" w:line="48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王丽君</w:t>
      </w:r>
    </w:p>
    <w:p>
      <w:pPr>
        <w:pStyle w:val="Normal"/>
        <w:rPr>
          <w:szCs w:val="21"/>
          <w:shd w:fill="FFFFFF" w:val="clear"/>
        </w:rPr>
      </w:pPr>
      <w:r>
        <w:rPr>
          <w:color w:val="000000"/>
          <w:szCs w:val="21"/>
        </w:rPr>
        <w:t>刘艳老师教学基本功扎实，语言表达清晰，对教材的把握到位，教学中注重引导学生思考和探究，引导学生关注身边的地理现象和问题，提高教学的实用性，是一堂扎实、有效的展示课。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联系生活实际是本课的亮点。从“大家生活在城市”导入新课，引导学生关注城市的外部形态，列举城市的功能区，进而分析城市的内部结构，始终都从南京开始，从学生的身边开始，既提高了学生的积极性、课堂的时效性，也使本课具有鲜明的乡土特色。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引导学生思维是本课的特色。从提问到分析再到追问，所有的知识点都是在教师的引导下，由学生归纳分析得出，环环相扣、逐步深入，强化学生的地理思维能力。同时教师语言流畅、教态自然，有较强的亲和力。</w:t>
      </w:r>
      <w:r>
        <w:rPr>
          <w:color w:val="000000"/>
          <w:szCs w:val="21"/>
        </w:rPr>
        <w:br/>
        <w:t>    </w:t>
      </w:r>
      <w:r>
        <w:rPr>
          <w:color w:val="000000"/>
          <w:szCs w:val="21"/>
        </w:rPr>
        <w:t>培养学生的地图能力是本课的延伸。大到中国地图，小到城市规划图，甚至是居民小区分布图，本课利用大量的地图，培养学生读图、用图的意识和能力，对学生的后续学习甚至终身都是有益的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1:00Z</dcterms:created>
  <dc:creator>hp</dc:creator>
  <dc:description/>
  <cp:keywords/>
  <dc:language>en-US</dc:language>
  <cp:lastModifiedBy>王丽君</cp:lastModifiedBy>
  <dcterms:modified xsi:type="dcterms:W3CDTF">2021-04-28T07:44:00Z</dcterms:modified>
  <cp:revision>4</cp:revision>
  <dc:subject/>
  <dc:title>《城市内部空间结构》评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