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《城市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空间结构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本节教材的地位和作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城市空间结构》是湘教版高中地理必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第二章第一节的内容，是本单元的重点，也是难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是基础部分，为人文地理的学习做好铺垫。本节教学内容计划需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课时完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节课主要学习的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城市土地利用和功能分区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《城市空间结构》的第二课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在学习了城市宏观区位选择的基础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了解城市土地利用和功能分区的基本知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理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城市内部空间结构的形成和变化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学生情况分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在义务教育阶段已经学习了不少关于城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知识，日常接触的媒体中或日常生活或旅游等活动过程中，学生也积累了一定的城市感性认识。高中阶段的主要目标，就是要引导学生在大量的感性知识的基础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，对城市进行理性的思考，进而理解人文景观与自然景观的关系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形成正确的人地关系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教学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知识与技能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城市土地利用的概念及类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影响城市功能区形成的因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理解城市各功能区的形成、作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掌握城市主要功能区如商业区、住宅区、工业区的特征和区位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过程与方法：</w:t>
      </w:r>
    </w:p>
    <w:p>
      <w:pPr>
        <w:pStyle w:val="ListParagraph"/>
        <w:widowControl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课本上的图片与资料，分析城市土地利用。</w:t>
      </w:r>
    </w:p>
    <w:p>
      <w:pPr>
        <w:pStyle w:val="ListParagraph"/>
        <w:widowControl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参与小组活动，理解城市功能区的形成、作用和特点。</w:t>
      </w:r>
    </w:p>
    <w:p>
      <w:pPr>
        <w:pStyle w:val="ListParagraph"/>
        <w:widowControl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自己所在城市的功能区分布情况，进行城市空间结构分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情感、态度与价值观：</w:t>
      </w:r>
    </w:p>
    <w:p>
      <w:pPr>
        <w:pStyle w:val="ListParagraph"/>
        <w:widowControl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城市功能区分布的理论，分析自己所在城市功能区分布的优劣，为当地政府提出合理化建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教学重点、难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城市的几个重要功能区的特征和区位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形成城市空间结构的原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城市功能区的形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教学方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法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案教学、分组讨论、列表对比分析法、图示法、讲述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295275</wp:posOffset>
                </wp:positionV>
                <wp:extent cx="5326380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43"/>
                              <w:gridCol w:w="2441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设计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9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导入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多媒体播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美丽乌兰察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展示城市风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并呈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乌兰察布城市规划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引入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城市土地利用和功能分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欣赏城市景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7145"/>
                                        <wp:effectExtent l="0" t="0" r="0" b="0"/>
                                        <wp:docPr id="10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初步了解城市空间结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为本节课的学习埋下伏笔，提升学习兴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问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土地利用概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用地类型有哪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建成区和郊区的用地类型有何不同。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阅读教材内容，回答问题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了解基本概念和类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为学习奠定基础知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读教材示意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比城市主要功能区的面积、形态、区位和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成学案表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小组合作讨论，完成表格，并发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培养学生的读图归纳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落实教学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问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影响城市功能区形成的因素分别是什么？并举例说明。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阅读教材思考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了解城市空间结构形成的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影响城市功能分化的主要因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模拟土地拍卖给出位于城市中心、周边和城市外缘的三个地块，让学生判断修建大型商场、住宅小区和工业园区各需哪个地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阅读下图，尝试解释地价与功能区分化之间的关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即城市功能区的形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517775" cy="1136650"/>
                                        <wp:effectExtent l="0" t="0" r="0" b="0"/>
                                        <wp:docPr id="11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城市地租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影响较大。读图说明城市地租的最高峰位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次高峰位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768475" cy="1632585"/>
                                        <wp:effectExtent l="0" t="0" r="0" b="0"/>
                                        <wp:docPr id="1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biLevel thresh="50000"/>
                                                </a:blip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8475" cy="163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13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与活动：模拟土地拍卖。以开发商的身份评估商业区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14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住宅区和工业区的理想区位。并解释原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15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落实教学难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图中选择本组城市用地的合理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824355" cy="1523365"/>
                                        <wp:effectExtent l="0" t="0" r="0" b="0"/>
                                        <wp:docPr id="16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35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中设计分别有八块用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商业区、住宅区、工业区、仓储区、疗养院、菜地、果园、粮棉种植用地，由学生抽签选择地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图中选择本组城市用地的合理位置。分小组讨论并发言说明选择理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强化本节课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合本节课所学知识尝试评价乌兰察布市的城市规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997075" cy="2537460"/>
                                        <wp:effectExtent l="0" t="0" r="0" b="0"/>
                                        <wp:docPr id="17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075" cy="253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踊跃发言，谈谈个人看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理论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18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实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提高分析问题的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由于受到自然、经济、社会、历史等多方面因素的影响，在城市中形成各种功能区，而同一种功能区对用地空间和位置的需求往往是相同的，这就使得城市内部的空间结构分布具有一定规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通过本节课的学习，今后能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5240"/>
                                        <wp:effectExtent l="0" t="0" r="0" b="0"/>
                                        <wp:docPr id="19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城市的合理规划和布局提出意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20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23.25pt;mso-position-vertical-relative:text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43"/>
                        <w:gridCol w:w="2441"/>
                        <w:gridCol w:w="147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设计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2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导入 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媒体播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美丽乌兰察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"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展示城市风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并呈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乌兰察布城市规划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"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引入课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城市土地利用和功能分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欣赏城市景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7145"/>
                                  <wp:effectExtent l="0" t="0" r="0" b="0"/>
                                  <wp:docPr id="22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初步了解城市空间结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本节课的学习埋下伏笔，提升学习兴趣。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问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市土地利用概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市用地类型有哪些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城市建成区和郊区的用地类型有何不同。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教材内容，回答问题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了解基本概念和类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为学习奠定基础知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读教材示意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对比城市主要功能区的面积、形态、区位和特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完成学案表格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小组合作讨论，完成表格，并发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培养学生的读图归纳能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落实教学重点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设问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影响城市功能区形成的因素分别是什么？并举例说明。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阅读教材思考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了解城市空间结构形成的过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影响城市功能分化的主要因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模拟土地拍卖给出位于城市中心、周边和城市外缘的三个地块，让学生判断修建大型商场、住宅小区和工业园区各需哪个地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阅读下图，尝试解释地价与功能区分化之间的关系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即城市功能区的形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17775" cy="1136650"/>
                                  <wp:effectExtent l="0" t="0" r="0" b="0"/>
                                  <wp:docPr id="2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城市地租受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影响较大。读图说明城市地租的最高峰位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次高峰位于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68475" cy="1632585"/>
                                  <wp:effectExtent l="0" t="0" r="0" b="0"/>
                                  <wp:docPr id="2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25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与活动：模拟土地拍卖。以开发商的身份评估商业区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2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住宅区和工业区的理想区位。并解释原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27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落实教学难点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图中选择本组城市用地的合理位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24355" cy="1523365"/>
                                  <wp:effectExtent l="0" t="0" r="0" b="0"/>
                                  <wp:docPr id="2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图中设计分别有八块用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商业区、住宅区、工业区、仓储区、疗养院、菜地、果园、粮棉种植用地，由学生抽签选择地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图中选择本组城市用地的合理位置。分小组讨论并发言说明选择理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强化本节课重点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合本节课所学知识尝试评价乌兰察布市的城市规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97075" cy="2537460"/>
                                  <wp:effectExtent l="0" t="0" r="0" b="0"/>
                                  <wp:docPr id="2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踊跃发言，谈谈个人看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理论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3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实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高分析问题的能力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结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由于受到自然、经济、社会、历史等多方面因素的影响，在城市中形成各种功能区，而同一种功能区对用地空间和位置的需求往往是相同的，这就使得城市内部的空间结构分布具有一定规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通过本节课的学习，今后能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5240"/>
                                  <wp:effectExtent l="0" t="0" r="0" b="0"/>
                                  <wp:docPr id="31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城市的合理规划和布局提出意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32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板书设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105275" cy="25812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bookmarkStart w:id="2" w:name="OLE_LINK1"/>
      <w:bookmarkStart w:id="3" w:name="OLE_LINK1"/>
      <w:bookmarkEnd w:id="3"/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6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56:00Z</dcterms:created>
  <dc:creator> </dc:creator>
  <dc:description> </dc:description>
  <cp:keywords/>
  <dc:language>en-US</dc:language>
  <cp:lastModifiedBy>User</cp:lastModifiedBy>
  <cp:lastPrinted>2016-04-18T16:32:00Z</cp:lastPrinted>
  <dcterms:modified xsi:type="dcterms:W3CDTF">2016-11-10T05:42:00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