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444444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试卷讲评课评课</w:t>
      </w:r>
    </w:p>
    <w:p>
      <w:pPr>
        <w:pStyle w:val="Normal"/>
        <w:spacing w:lineRule="auto" w:line="48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丽君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试卷讲评课很重要，作为单纯涉及考点解法知识的课型，对于加深理解巩固是一个好途径；但在日常的讲解中，我们也常常忽视他的高效性。仿佛阅读课、作文课才是自己人，试卷讲评课是一个了略微熟悉的外人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节课教学过程中，敢于取舍，内容有针对性。取舍的标准就是借助云数据进行分析，很快圈定了这节课研讨的重点，哪些题目要讲，哪些题目学生自己校对，哪些题目学生研讨，让这堂课的方向很明确。当然呈现的形式可以更加清晰一些，比如重点出示那几道题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总体来说刘艳老师教学基本功扎实，语言表达清晰，对知识点的把握到位，教学中注重引导学生思考和探究，引导学生关注身边的地理现象和问题，提高教学的实用性，是一堂扎实、有效的展示课。</w:t>
      </w:r>
      <w:r>
        <w:rPr>
          <w:color w:val="000000"/>
          <w:szCs w:val="21"/>
        </w:rPr>
        <w:br/>
        <w:t> 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8:00Z</dcterms:created>
  <dc:creator>hp</dc:creator>
  <dc:description/>
  <cp:keywords/>
  <dc:language>en-US</dc:language>
  <cp:lastModifiedBy>王丽君</cp:lastModifiedBy>
  <dcterms:modified xsi:type="dcterms:W3CDTF">2021-04-28T07:12:00Z</dcterms:modified>
  <cp:revision>4</cp:revision>
  <dc:subject/>
  <dc:title>《城市内部空间结构》评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