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听课反思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杨丹老师的课氛围很好，围绕“幸福”这一主题设计的环节比较流畅，逻辑清晰，将教学目标的实现安排在了各个环节，同时也符合学生的认知特点，充分考虑到了本校学生的实际情况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sz w:val="24"/>
          <w:szCs w:val="28"/>
        </w:rPr>
        <w:t>评课人：邱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56:00Z</dcterms:created>
  <dc:creator>YD</dc:creator>
  <dc:description/>
  <cp:keywords/>
  <dc:language>en-US</dc:language>
  <cp:lastModifiedBy>邱晨</cp:lastModifiedBy>
  <dcterms:modified xsi:type="dcterms:W3CDTF">2021-04-21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