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26900</wp:posOffset>
            </wp:positionH>
            <wp:positionV relativeFrom="page">
              <wp:posOffset>1205230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感悟幸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遇见美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让学生了解幸福是一种主观的体验，每个人对幸福的定义与感受不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活动使学生积极寻找生活中幸福资源，感受生活中的幸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客观评价自己拥有的幸福资源，并探索如何让自己的人生更加幸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培养社会责任感，在推动国家社会发展中体验个人幸福。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点】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懂得幸福的真谛是感恩当下拥有的幸福资源，并探索追求幸福的潜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时间】 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 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年级】 高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准备】 《我的幸福存折》材料、彩笔、视频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过程】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暖身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起欣赏歌曲《幸福拍手歌》片段，并在歌曲播放过程中加上自己的动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出主题：幸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追寻幸福的印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七嘴八舌话幸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这个词很抽象，因为我们很难用一些简单的词来描绘幸福是什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是一种感觉，有时它会突然出现在你的生活中让你欣喜不已，有时可能它一直在你身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你从未察觉。下面同学们说一说你觉得什么是幸福？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：七嘴八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总结：每个人都有自己的幸福尺度，幸福是一种主观的感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我的幸福人生存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en"/>
        </w:rPr>
        <w:t>相信在过去同学们十几年的人生里，也发生了很多愉快和幸福的事，</w:t>
      </w:r>
      <w:r>
        <w:rPr>
          <w:rFonts w:ascii="宋体;SimSun" w:hAnsi="宋体;SimSun" w:cs="宋体;SimSun"/>
          <w:szCs w:val="21"/>
          <w:lang w:val="en"/>
        </w:rPr>
        <w:t>请你回忆过去的时间里让你感到幸福的六个瞬间，填写自己的</w:t>
      </w:r>
      <w:r>
        <w:rPr>
          <w:rFonts w:ascii="宋体;SimSun" w:hAnsi="宋体;SimSun" w:cs="宋体;SimSun"/>
          <w:szCs w:val="21"/>
          <w:lang w:val="en"/>
        </w:rPr>
        <w:t>幸福人生存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提问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是否等于快乐或开心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幸福坐标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沙哈尔所著的《幸福的方法》一书中，他用一个坐标图来解释，什么是幸福。这个坐标中，横坐标代表现在，纵坐标代表将来。正方向代表对生活有目标，充实，积极享受生活，负方向代表对生活没有目标，不充实，不快乐，甚至痛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的快乐之后是极度的空虚。因此我们称之为“吸毒模式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享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一个活动中，填写了幸福瞬间，请你写下这些事的意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讨论：现在你对“幸福”有了什么新的理解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师小结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幸福不只是快感而已，这愉悦感来源应该是有意义的。我们需要的幸福生活不是免除麻烦，而是听从自己内的召唤。不同的人在不同的事情里享受快乐，找到意义。当我们对自己的行为心存使命感，我们会获得更大的快乐，而在我们从事的事情上寻找快乐，也可以加深其意义，这就是幸福模式：幸福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快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意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Calibri" w:hAnsi="Calibri" w:eastAsia="宋体;SimSun" w:cs="Times New Roman"/>
      <w:kern w:val="0"/>
      <w:sz w:val="24"/>
      <w:szCs w:val="24"/>
      <w:lang w:val="en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libri" w:hAnsi="Calibri" w:cs="Calibri"/>
      <w:kern w:val="0"/>
      <w:sz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2:00Z</dcterms:created>
  <dc:creator>Administrator</dc:creator>
  <dc:description/>
  <cp:keywords/>
  <dc:language>en-US</dc:language>
  <cp:lastModifiedBy>杨丹</cp:lastModifiedBy>
  <dcterms:modified xsi:type="dcterms:W3CDTF">2021-04-2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