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教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本堂课以羽毛球正手击高远球为主要教学内容，本堂课以教师示范、自由练习、讲解在模仿训练为练习手段，让学生在学习技术的同时也得到了锻炼。通过教学，促进了学生身体技能的发展。提高学生灵、速度、力量和协调素质的能力，培养学生勇敢、果断和勇于克服困难的意志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二、教学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整课以新程的理念贯穿始终，从准备部分的热身活动，慢跑、章球、练最有特点的是球操练习，有效的热身活动能在接下来的激烈运动活动中减少运动创伤，尽可能的规避学生体育课中的运动伤害。在主教材的处理上，先是以学生自学为主，然后教师在进行讲解示范，并纠错，之后分组进行自由练习，让学生在欢快的氛困中提高技能，増进健康。同时也体现了体育练习中循序渐进的思想，特别是在教学上遵循了新大的以学生为主，教师为辅的理念，提高了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在最后的考核环节，通过学生的比赛垫准，对学生的灵敏、速度、力量等方面都做到了炼的效果。练习密度没有因为学生多而下降，在有限的时间内最大幅度地提升了学生的练联系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总的来说，以学生的角度出发，以培养学生的兴趣为主，循序渐进，慢慢引导出学生对羽毛球的兴趣，让其自学，如此更能加深记忆，牢记在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lianghao</cp:lastModifiedBy>
  <dcterms:modified xsi:type="dcterms:W3CDTF">2021-04-21T0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