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《两次工业革命时期的世界》听课评价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天听了吴海燕老师在高三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班开设的一节组内推磨课《西方工业文明的确立和纵深发展——两次工业革命时期的世界》。这一课的内容属于世界近代史的内容，里面涵盖的知识点多，考查的频率也很高。吴老师的课堂节奏还是比较从容的，重难点突出，尤其关注学生时空观念的建构和历史解释素养的培养。当然，因为课堂容量大，节奏快，留给学生有效思考的时间就略显不足，有些问题还可以更深更透的挖掘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体来说，作为一节二轮复习课，无论从模式还是内容都是符合二轮复习课要求的，复习的效果也是比较好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57:33Z</dcterms:created>
  <dc:creator>WHY</dc:creator>
  <dc:description/>
  <dc:language>en-US</dc:language>
  <cp:lastModifiedBy>吴海燕</cp:lastModifiedBy>
  <dcterms:modified xsi:type="dcterms:W3CDTF">2021-04-21T04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11036006E4B1EB4FE0A7C769643EF</vt:lpwstr>
  </property>
  <property fmtid="{D5CDD505-2E9C-101B-9397-08002B2CF9AE}" pid="3" name="KSOProductBuildVer">
    <vt:lpwstr>2052-11.1.0.10463</vt:lpwstr>
  </property>
</Properties>
</file>