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两次工业革命时期的世界》教学反思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这一课涵盖的时间是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世纪中后期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世纪初，属于世界近代史的范围。因为是二轮复习，学生有一定的基础，所以上课时基础史实我采取让学生迅速梳理的方法。重点放在时空定位和重难点突破上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整体上下来，课堂流程还是非常清晰的，也比较顺畅。不足的地方是给学生有效思考的时间不够，还是缺乏思维的碰撞。这也是我今后工作中要注意克服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9:39Z</dcterms:created>
  <dc:creator>WHY</dc:creator>
  <dc:description/>
  <dc:language>en-US</dc:language>
  <cp:lastModifiedBy>吴海燕</cp:lastModifiedBy>
  <dcterms:modified xsi:type="dcterms:W3CDTF">2021-04-21T03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4952707D454F8FFEBE20564AC02D</vt:lpwstr>
  </property>
  <property fmtid="{D5CDD505-2E9C-101B-9397-08002B2CF9AE}" pid="3" name="KSOProductBuildVer">
    <vt:lpwstr>2052-11.1.0.10463</vt:lpwstr>
  </property>
</Properties>
</file>