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听课反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许小彪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体育课教学中师生互动合作，不容忽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51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过去的教学是单一的信息交流，现在新课改主张信息的立体交流，如今教学中老师学生平等互动的关系，促成了教学的民主氛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中了解学生，关爱学生，学生的主体精神和创新意识才能得到充分的体现，和谐、宽松、愉快的课堂氛围才能促使学生真正接受到体育教育的全过程。本堂课淋漓尽致的体现了教师与学生一起合作，一起玩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教师在体育课教学中既要充当导演，又要充当演员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51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教师的指导、调控是让学生掌握技术、技能的前提，如教学过程的设计，教学环节的展开，教学活动的组织，教学评价的激励，这都应是教师根据学生的表现主导的。本堂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梁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老师采用了情境教学，把教学内容融入到教学中，让学生说出自己对蓝球的认识，带领学生进入角色，先自由模仿老师示范动作，再重点突出了动作要领，然后以小组竞赛的形式让学生在玩与乐中掌握各种动作技术，培养学生的团队意识。教师同时也在探究中体验、玩与乐中引领学生玩与学习。润物细无声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适时的激励评价，有利于学生发展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次充满爱心和理解的评价，能使学生感到温暖，一次全面而科学的评价能给学生增加追求知识的信心，一次有针对性的评价能激发学生学习的热情。引导学生主动参与到评价中，使学生在评中收，收中改，改中探，探中创，创中得，充分体会成功的愉悦。课中老师那抑扬顿挫的赞美语，无时无刻不在激励着学生，鼓舞着学生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在教学中，由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梁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老师适当的参加各组的练习，给学生做出优美、准确的示范动作，加深了师生的感情，融洽师生关系，使学生在轻松愉快的气氛中学习。陈老师还鼓励学生大胆表现自己的才能，增强了学生的自信心，树立了勇于战胜困难、挫折的信心和勇气，培养良好的道德品质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以上是这堂课的闪光点，我将汲取其精华，去之其不足，昂扬向上，力争在体育教学中取得更大的进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1T0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C14A7D8344D8870267A0C1329172</vt:lpwstr>
  </property>
  <property fmtid="{D5CDD505-2E9C-101B-9397-08002B2CF9AE}" pid="3" name="KSOProductBuildVer">
    <vt:lpwstr>2052-11.1.0.10356</vt:lpwstr>
  </property>
</Properties>
</file>