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体育与健康实践课教案</w:t>
      </w:r>
    </w:p>
    <w:tbl>
      <w:tblPr>
        <w:tblW w:w="1048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91"/>
        <w:gridCol w:w="561"/>
        <w:gridCol w:w="730"/>
        <w:gridCol w:w="895"/>
        <w:gridCol w:w="303"/>
        <w:gridCol w:w="199"/>
        <w:gridCol w:w="500"/>
        <w:gridCol w:w="535"/>
        <w:gridCol w:w="1074"/>
        <w:gridCol w:w="1376"/>
        <w:gridCol w:w="711"/>
        <w:gridCol w:w="767"/>
        <w:gridCol w:w="262"/>
        <w:gridCol w:w="7"/>
        <w:gridCol w:w="240"/>
        <w:gridCol w:w="15"/>
        <w:gridCol w:w="263"/>
      </w:tblGrid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段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  <w:r>
              <w:rPr>
                <w:szCs w:val="21"/>
                <w:lang w:eastAsia="zh-CN"/>
              </w:rPr>
              <w:t>五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上课时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eastAsia="zh-CN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eastAsia="zh-CN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淮中学刘哲</w:t>
            </w:r>
          </w:p>
        </w:tc>
      </w:tr>
      <w:tr>
        <w:trPr>
          <w:trHeight w:val="4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年级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一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班级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eastAsia="zh-CN"/>
              </w:rPr>
              <w:t>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模块名称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素质练习</w:t>
            </w:r>
          </w:p>
        </w:tc>
      </w:tr>
      <w:tr>
        <w:trPr>
          <w:trHeight w:val="6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下肢素质练习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元位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素质练习第一次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认知目标：</w:t>
            </w:r>
            <w:r>
              <w:rPr>
                <w:lang w:eastAsia="zh-CN"/>
              </w:rPr>
              <w:t>初步了解下肢素质练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技能目标：</w:t>
            </w:r>
            <w:r>
              <w:rPr>
                <w:lang w:eastAsia="zh-CN"/>
              </w:rPr>
              <w:t>大部分同学能够学会下肢素质练习动作技术，通过练习发展学生爆发、协调、反应能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情感目标：</w:t>
            </w:r>
            <w:r>
              <w:rPr>
                <w:lang w:eastAsia="zh-CN"/>
              </w:rPr>
              <w:t>培养同学们</w:t>
            </w:r>
            <w:r>
              <w:rPr/>
              <w:t>敢于尝试勇于挑战</w:t>
            </w:r>
            <w:r>
              <w:rPr>
                <w:lang w:eastAsia="zh-CN"/>
              </w:rPr>
              <w:t>的拼搏精神</w:t>
            </w:r>
            <w:r>
              <w:rPr/>
              <w:t>，</w:t>
            </w:r>
            <w:r>
              <w:rPr>
                <w:lang w:eastAsia="zh-CN"/>
              </w:rPr>
              <w:t>学会合作学习，增强团队意识</w:t>
            </w:r>
          </w:p>
        </w:tc>
      </w:tr>
      <w:tr>
        <w:trPr>
          <w:trHeight w:val="313" w:hRule="atLeast"/>
        </w:trPr>
        <w:tc>
          <w:tcPr>
            <w:tcW w:w="10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过程设计</w:t>
            </w:r>
            <w:r>
              <w:rPr/>
              <w:t>（</w:t>
            </w:r>
            <w:r>
              <w:rPr/>
              <w:t>内容安排与要求</w:t>
            </w:r>
            <w:r>
              <w:rPr/>
              <w:t>、</w:t>
            </w:r>
            <w:r>
              <w:rPr/>
              <w:t>组织形式</w:t>
            </w:r>
            <w:r>
              <w:rPr/>
              <w:t>、</w:t>
            </w:r>
            <w:r>
              <w:rPr/>
              <w:t>时间分配</w:t>
            </w:r>
            <w:r>
              <w:rPr/>
              <w:t>）</w:t>
            </w:r>
          </w:p>
        </w:tc>
      </w:tr>
      <w:tr>
        <w:trPr>
          <w:trHeight w:val="30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的部分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指导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织与要求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负荷</w:t>
            </w:r>
          </w:p>
        </w:tc>
      </w:tr>
      <w:tr>
        <w:trPr>
          <w:trHeight w:val="64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9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始部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、课堂常规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整队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检查人数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学生问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布教学内容及要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排见习生见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委整队，报告人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老师问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持纪律，认真听讲，明确本课任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生随堂听讲，力所能及模仿学习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★★★★★★★★★★</w:t>
            </w:r>
            <w:r>
              <w:rPr/>
              <w:t>  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★★★★★★★★★★</w:t>
            </w:r>
            <w:r>
              <w:rPr/>
              <w:t> 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◎◎◎◎◎◎◎◎◎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◎◎◎◎◎◎◎◎◎◎</w:t>
            </w:r>
          </w:p>
          <w:p>
            <w:pPr>
              <w:pStyle w:val="Normal"/>
              <w:ind w:firstLine="1365"/>
              <w:rPr>
                <w:sz w:val="18"/>
                <w:szCs w:val="18"/>
              </w:rPr>
            </w:pPr>
            <w:r>
              <w:rPr>
                <w:rFonts w:cs="宋体" w:ascii="宋体" w:hAnsi="宋体"/>
              </w:rPr>
              <w:t>☆</w:t>
            </w:r>
            <w:r>
              <w:rPr/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快、静、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备部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绕四角标志盘慢跑热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教师带领学生慢跑热身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带领学生进行徒手操练习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头部运动。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阔胸运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弓步压腿。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侧压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交叉拉伸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膝关节运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膝、踝关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热身，调整状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充分活动各个关节，做好准备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2390</wp:posOffset>
                      </wp:positionV>
                      <wp:extent cx="1042035" cy="706120"/>
                      <wp:effectExtent l="6985" t="6350" r="5715" b="635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70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d5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6.1pt;margin-top:5.7pt;width:82pt;height:55.55pt;mso-wrap-style:none;v-text-anchor:middle">
                      <v:fill o:detectmouseclick="t" type="solid" color2="black"/>
                      <v:stroke color="#2d5171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150495</wp:posOffset>
                      </wp:positionV>
                      <wp:extent cx="7620" cy="614045"/>
                      <wp:effectExtent l="51435" t="0" r="55880" b="635"/>
                      <wp:wrapNone/>
                      <wp:docPr id="2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20" cy="614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5" stroked="t" o:allowincell="t" style="position:absolute;margin-left:115.65pt;margin-top:11.85pt;width:0.55pt;height:48.3pt;flip:y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6680</wp:posOffset>
                      </wp:positionV>
                      <wp:extent cx="970915" cy="1270"/>
                      <wp:effectExtent l="635" t="56515" r="0" b="57150"/>
                      <wp:wrapNone/>
                      <wp:docPr id="3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1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28.6pt;margin-top:8.4pt;width:76.45pt;height:0.1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精神面貌良好，队伍整齐有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★★★★★★★★★★</w:t>
            </w:r>
            <w:r>
              <w:rPr/>
              <w:t> 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★★★★★★★★★★</w:t>
            </w: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◎◎◎◎◎◎◎◎◎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◎◎◎◎◎◎◎◎◎◎</w:t>
            </w:r>
          </w:p>
          <w:p>
            <w:pPr>
              <w:pStyle w:val="Normal"/>
              <w:ind w:firstLine="1365"/>
              <w:rPr/>
            </w:pPr>
            <w:r>
              <w:rPr>
                <w:rFonts w:cs="宋体" w:ascii="宋体" w:hAnsi="宋体"/>
              </w:rPr>
              <w:t>☆</w:t>
            </w:r>
            <w:r>
              <w:rPr/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动作有力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幅度大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45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认真完成每一个动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>
          <w:trHeight w:val="16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部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一、胯下击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二、</w:t>
            </w:r>
            <w:r>
              <w:rPr/>
              <w:t>高抬腿练习（原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原地摆动练习（跟随哨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快速练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抱膝跳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三、</w:t>
            </w:r>
            <w:r>
              <w:rPr>
                <w:lang w:val="en-US" w:eastAsia="zh-CN"/>
              </w:rPr>
              <w:t>折返跑接力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lang w:val="en-US" w:eastAsia="zh-CN"/>
              </w:rPr>
              <w:t>推小车接力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教师指导学生进行原地高抬腿练习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个八拍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指导学生进行原地高抬腿练习</w:t>
            </w:r>
            <w:r>
              <w:rPr>
                <w:sz w:val="18"/>
                <w:szCs w:val="18"/>
              </w:rPr>
              <w:t>--15</w:t>
            </w:r>
            <w:r>
              <w:rPr>
                <w:sz w:val="18"/>
                <w:szCs w:val="18"/>
              </w:rPr>
              <w:t>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法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教师示范讲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教师指导学生</w:t>
            </w:r>
            <w:r>
              <w:rPr>
                <w:sz w:val="18"/>
                <w:szCs w:val="18"/>
                <w:lang w:val="en-US" w:eastAsia="zh-CN"/>
              </w:rPr>
              <w:t>练习，</w:t>
            </w:r>
            <w:r>
              <w:rPr>
                <w:sz w:val="18"/>
                <w:szCs w:val="18"/>
              </w:rPr>
              <w:t>注意</w:t>
            </w:r>
            <w:r>
              <w:rPr>
                <w:sz w:val="18"/>
                <w:szCs w:val="18"/>
                <w:lang w:val="en-US" w:eastAsia="zh-CN"/>
              </w:rPr>
              <w:t>大腿贴胸腹部，上半身保持稳定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教师讲解</w:t>
            </w:r>
            <w:r>
              <w:rPr>
                <w:sz w:val="18"/>
                <w:szCs w:val="18"/>
                <w:lang w:val="en-US" w:eastAsia="zh-CN"/>
              </w:rPr>
              <w:t>规则和</w:t>
            </w:r>
            <w:r>
              <w:rPr>
                <w:sz w:val="18"/>
                <w:szCs w:val="18"/>
              </w:rPr>
              <w:t>注意事项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下达口令进行接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讲解</w:t>
            </w:r>
            <w:r>
              <w:rPr>
                <w:sz w:val="18"/>
                <w:szCs w:val="18"/>
                <w:lang w:val="en-US" w:eastAsia="zh-CN"/>
              </w:rPr>
              <w:t>推小车</w:t>
            </w:r>
            <w:r>
              <w:rPr>
                <w:sz w:val="18"/>
                <w:szCs w:val="18"/>
              </w:rPr>
              <w:t>的技术要领并示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生模仿老师动作并积极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生模仿老师动作并积极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生认真听老师口令，动作规范并注意安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、学生</w:t>
            </w:r>
            <w:r>
              <w:rPr>
                <w:sz w:val="18"/>
                <w:szCs w:val="18"/>
                <w:lang w:val="en-US" w:eastAsia="zh-CN"/>
              </w:rPr>
              <w:t>听清规则，</w:t>
            </w:r>
            <w:r>
              <w:rPr>
                <w:sz w:val="18"/>
                <w:szCs w:val="18"/>
              </w:rPr>
              <w:t>在练习中</w:t>
            </w:r>
            <w:r>
              <w:rPr>
                <w:sz w:val="18"/>
                <w:szCs w:val="18"/>
                <w:lang w:val="en-US" w:eastAsia="zh-CN"/>
              </w:rPr>
              <w:t>注意安全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积极挑战，突破自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★★★★★★★★★★</w:t>
            </w:r>
            <w:r>
              <w:rPr/>
              <w:t> 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★★★★★★★★★</w:t>
            </w:r>
          </w:p>
          <w:p>
            <w:pPr>
              <w:pStyle w:val="Normal"/>
              <w:ind w:firstLine="1365"/>
              <w:rPr/>
            </w:pPr>
            <w:r>
              <w:rPr>
                <w:rFonts w:cs="宋体" w:ascii="宋体" w:hAnsi="宋体"/>
              </w:rPr>
              <w:t>☆</w:t>
            </w:r>
            <w:r>
              <w:rPr/>
              <w:t>       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◎◎◎◎◎◎◎◎◎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◎◎◎◎◎◎◎◎◎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★★★★★★★★★★</w:t>
            </w:r>
            <w:r>
              <w:rPr/>
              <w:t> 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★★★★★★★★★</w:t>
            </w:r>
          </w:p>
          <w:p>
            <w:pPr>
              <w:pStyle w:val="Normal"/>
              <w:ind w:firstLine="1365"/>
              <w:rPr/>
            </w:pPr>
            <w:r>
              <w:rPr>
                <w:rFonts w:cs="宋体" w:ascii="宋体" w:hAnsi="宋体"/>
              </w:rPr>
              <w:t>☆</w:t>
            </w:r>
            <w:r>
              <w:rPr/>
              <w:t>       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◎◎◎◎◎◎◎◎◎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◎◎◎◎◎◎◎◎◎◎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组织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★★★★★★★★★★</w:t>
            </w:r>
            <w:r>
              <w:rPr/>
              <w:t>  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★★★★★★★★★★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" w:cs="宋体" w:ascii="宋体" w:hAnsi="宋体"/>
              </w:rPr>
              <w:t>◎◎◎◎◎◎◎◎◎◎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" w:cs="宋体" w:ascii="宋体" w:hAnsi="宋体"/>
              </w:rPr>
              <w:t>◎◎◎◎◎◎◎◎◎◎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宋体" w:ascii="宋体" w:hAnsi="宋体"/>
              </w:rPr>
              <w:t>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组织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★★★★★★★★★★</w:t>
            </w:r>
            <w:r>
              <w:rPr/>
              <w:t> 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★★★★★★★★★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☆</w:t>
            </w:r>
            <w:r>
              <w:rPr/>
              <w:t>       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◎◎◎◎◎◎◎◎◎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◎◎◎◎◎◎◎◎◎◎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束部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放松活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总结评价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整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松活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学生回收器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生再见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动参与，放松身心，恢复心律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自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回器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生再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全班成体操队形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法与步骤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听老师的口令节奏练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学生练习时，提示学生放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要求：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集中时队伍整齐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课后复习。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师生再见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8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场地和器材</w:t>
            </w:r>
          </w:p>
        </w:tc>
        <w:tc>
          <w:tcPr>
            <w:tcW w:w="9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足球场、若干标志盘</w:t>
            </w:r>
          </w:p>
        </w:tc>
      </w:tr>
      <w:tr>
        <w:trPr>
          <w:trHeight w:val="1223" w:hRule="atLeast"/>
        </w:trPr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9800" cy="1371600"/>
                  <wp:effectExtent l="0" t="0" r="0" b="0"/>
                  <wp:docPr id="4" name="对象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对象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理负荷预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后记</w:t>
            </w:r>
          </w:p>
        </w:tc>
        <w:tc>
          <w:tcPr>
            <w:tcW w:w="52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心率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~13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密度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密度</w:t>
            </w:r>
            <w:r>
              <w:rPr/>
              <w:t>40~45%</w:t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03:29Z</dcterms:created>
  <dc:creator>64435</dc:creator>
  <dc:description/>
  <dc:language>en-US</dc:language>
  <cp:lastModifiedBy>64435</cp:lastModifiedBy>
  <dcterms:modified xsi:type="dcterms:W3CDTF">2021-03-19T02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